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23825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Rock 'n' Rolliges Bockbierfest by Stiegl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20.000 Euro für Alzheimer-Forschungsprojekt der Paracelsus Universität Salzburg</w:t>
      </w:r>
    </w:p>
    <w:p>
      <w:pPr>
        <w:pStyle w:val="Normal"/>
        <w:rPr>
          <w:b/>
          <w:b/>
          <w:bCs/>
          <w:i/>
          <w:i/>
          <w:iCs/>
          <w:highlight w:val="red"/>
          <w:u w:val="single"/>
          <w:lang w:val="de-DE" w:eastAsia="de-DE"/>
        </w:rPr>
      </w:pPr>
      <w:r>
        <w:rPr>
          <w:b/>
          <w:bCs/>
          <w:i/>
          <w:iCs/>
          <w:highlight w:val="red"/>
          <w:u w:val="single"/>
          <w:lang w:val="de-DE" w:eastAsia="de-D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iegl lud zum Bockbierfest mit Josef Hader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/>
        <w:t>"Bock around the clock" lautete das Motto des legendären Stiegl-Bockbierfestes, das gestern in der Stiegl-Brauwelt stattfand. Mehr als 300 Gäste folgten der Einladung der Stiegl-Eigentümer Alessandra und Heinrich Dieter Kiener zum Charity-Event, dessen gesamter Erlös in Höhe von 20.000 Euro dem Alzheimer-Forschungsprojekt der Paracelsus Universität Salzburg zugute kommt. "On stage" begeisterte Österreichs Parade-Kabarettist Josef Hader, der das Publikum mit einem "Best of" auf eine Hochschaubahn des Lebens entführte und bereits im Wolf Haas-Film "Silentium" Stiegl-Affinität bewies. Als Detektiv Brenner stapelte er darin Stiegl-Bierkisten zur berühmten Stiegl-Stiege, um sich aus einem Keller zu befreien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Mit evergreenigem Rock 'n' Roll-Sound heizten "The Stieglers" an diesem Abend den Gästen ein und das St. Paul Soulfood-Catering von Claus Haslauer kredenzte kulinarische Leckerbissen. Darunter unter anderem eine Variation vom Salzburger Milchkalb, ein Medaillon vom Rinderfilet in einer Bier-Trebern-Kruste auf Püree vom Knollensellerie, ein Bratapfel-Parfait und Milchrahmstrudel mit Vanillesauce. Alles passend zum diesjährigen Original Stieglbock. „Unser Bock 2011 ist mit seinem kräftigen Körper und vollmundigen Geschmack ein richtiger ‚Rocker’, ganz getreu unserem heurigen Bockbierfest-Motto. Nur ‚around the clock’ wäre zu viel des Guten, denn immerhin hat er sieben Volumsprozent Alkohol“, so Stiegl-Braumeister Christian Pöpperl. Um seine ganze Kraft entfalten zu können wurde die festliche Bierspezialität mit 16,5 Grad Stammwürze bereits vor drei Monaten eingebraut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Unter den Gästen gesichtet:</w:t>
      </w:r>
    </w:p>
    <w:p>
      <w:pPr>
        <w:pStyle w:val="Normal"/>
        <w:spacing w:lineRule="atLeast" w:line="240"/>
        <w:jc w:val="both"/>
        <w:rPr/>
      </w:pPr>
      <w:r>
        <w:rPr/>
        <w:t>Landeshauptmann-Stv. Dr. Wilfried Haslauer, Skisprungerfolgstrainer Alexander Pointner, Fußballstar Alexander Zickler, die Kranhersteller-Firmenchefs Hubert Palfinger senior und Hubert Palfinger junior, SPAR-Vorstand Dr. Gerhard Drexel, die Salzburger Festspiel-Protokollchefin Mag. Suzanne Harf, der angesehene Wiener Psychiater Primar Dr. Michael Musalek sowie der Vorstand der Uniklinik für Frauenheilkunde Wien Dr. Sepp Leodolter, Porsche Holding-Geschäftsführer Dr. Helmut Eggert, Marcus Wild (Chef der Spar European Shopping-Center), Österreichs Ausnahme-Jazzerin Sabina Hank, der Wiener Gastronom Heinz Pollischansky (Zentimeter-Betriebe), Hangar7-Architekt DI Volkmar Burgstaller sowie der Hotelier und Gastronom Georg Imlauer (Wien, Salzburg) u.v.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1-11-21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</w:rPr>
        <w:t>Stiegl-Pressestelle, Mag. Alexandra Picker, c/o Hebenstreit &amp; Picker PR GmbH</w:t>
        <w:br/>
        <w:t>Tel. 0662-841187-0, office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0:00Z</dcterms:created>
  <dc:creator/>
  <dc:description/>
  <cp:keywords/>
  <dc:language>en-US</dc:language>
  <cp:lastModifiedBy/>
  <cp:lastPrinted>2011-06-14T11:46:00Z</cp:lastPrinted>
  <dcterms:modified xsi:type="dcterms:W3CDTF">2011-11-21T10:50:00Z</dcterms:modified>
  <cp:revision>2</cp:revision>
  <dc:subject/>
  <dc:title/>
</cp:coreProperties>
</file>