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Wingdings" w:hAnsi="Wingdings" w:cs="Wingdings"/>
          <w:u w:val="single"/>
          <w:lang w:val="de-DE" w:eastAsia="en-US"/>
        </w:rPr>
      </w:pPr>
      <w:r>
        <w:rPr>
          <w:rFonts w:cs="Wingdings" w:ascii="Wingdings" w:hAnsi="Wingdings"/>
          <w:u w:val="single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53340</wp:posOffset>
            </wp:positionV>
            <wp:extent cx="1186180" cy="1131570"/>
            <wp:effectExtent l="0" t="0" r="0" b="0"/>
            <wp:wrapTight wrapText="bothSides">
              <wp:wrapPolygon edited="0">
                <wp:start x="10183" y="13657"/>
                <wp:lineTo x="10183" y="11930"/>
                <wp:lineTo x="8680" y="11930"/>
                <wp:lineTo x="8680" y="13657"/>
                <wp:lineTo x="10183" y="136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42" t="29594" r="32566" b="2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0668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>Stiegl-Silvestergala am 31. Dezember ab 19:30 Uhr</w:t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>Mit groovendem Swing  in das neue Jahr feiern</w:t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>Exklusives 5-Gänge-Degustationsmenü</w:t>
      </w:r>
    </w:p>
    <w:p>
      <w:pPr>
        <w:pStyle w:val="Normal"/>
        <w:rPr>
          <w:b/>
          <w:b/>
          <w:bCs/>
          <w:i/>
          <w:i/>
          <w:iCs/>
          <w:highlight w:val="red"/>
          <w:u w:val="single"/>
          <w:lang w:val="de-DE" w:eastAsia="de-DE"/>
        </w:rPr>
      </w:pPr>
      <w:r>
        <w:rPr>
          <w:b/>
          <w:bCs/>
          <w:i/>
          <w:iCs/>
          <w:highlight w:val="red"/>
          <w:u w:val="single"/>
          <w:lang w:val="de-DE" w:eastAsia="de-DE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lvestergala in Stiegl-Brauwelt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both"/>
        <w:rPr/>
      </w:pPr>
      <w:r>
        <w:rPr/>
        <w:t>Am 31. Dezember lädt die Stiegl-Brauwelt ab 19:30 Uhr zum ersten Mal zum Silvesterabend der besonderen Art. Nach einem Aperitif im stimmungsvollen Sudhaushof, geht’s weiter mit einem 5-Gänge-Galadinner. Die „Swing Company“ aus Salzburg sorgt mit mitreißendem New Orleans Jazz und zeitlos groovendem Swing für musikalische Highlights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Unvergessliches Feuerwerk auf Stiegl-Festwiese</w:t>
      </w:r>
    </w:p>
    <w:p>
      <w:pPr>
        <w:pStyle w:val="Normal"/>
        <w:spacing w:lineRule="atLeast" w:line="240"/>
        <w:jc w:val="both"/>
        <w:rPr/>
      </w:pPr>
      <w:r>
        <w:rPr/>
        <w:t>Um Mitternacht heißt es dann „Alles Walzer“ im Sudhaushof. Zum Feuerwerk auf der Stiegl-Festwiese wird ein Glas Champagner kredenzt. Dazu serviert das Brauwelt-Team einen Mitternachtssnack. Ein DJ heizt den Gästen dann noch bis in die frühen Morgenstunden ein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rmin, Daten und Eintrittspreise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Stiegl-Silvestergala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Samstag, 31. Dezember 2011 ab 19:30 Uhr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Stiegl-Brauwelt | Bräuhausstraße 9 (Bus-Linie 1, Station „Bräuhausstraße“)</w:t>
      </w:r>
    </w:p>
    <w:p>
      <w:pPr>
        <w:pStyle w:val="Normal"/>
        <w:spacing w:lineRule="atLeast" w:line="240"/>
        <w:jc w:val="both"/>
        <w:rPr/>
      </w:pPr>
      <w:r>
        <w:rPr/>
        <w:t>Eintritt: 115 Euro pro Person</w:t>
      </w:r>
    </w:p>
    <w:p>
      <w:pPr>
        <w:pStyle w:val="Normal"/>
        <w:spacing w:lineRule="atLeast" w:line="240"/>
        <w:jc w:val="both"/>
        <w:rPr/>
      </w:pPr>
      <w:r>
        <w:rPr/>
        <w:t>Abendkleidung: obligat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Die Gästeanzahl ist begrenzt: Um rechtzeitige Anmeldung unter 0662/8387-1492 oder brauwelt@stiegl.at wird gebeten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2011-12-13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ückfragen richten Sie bitte an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/>
      </w:pPr>
      <w:r>
        <w:rPr>
          <w:rFonts w:cs="Times New Roman" w:ascii="Times New Roman" w:hAnsi="Times New Roman"/>
          <w:sz w:val="20"/>
          <w:lang w:val="it-IT"/>
        </w:rPr>
        <w:t xml:space="preserve">Stiegl-Pressestelle, Mag. </w:t>
      </w:r>
      <w:r>
        <w:rPr>
          <w:rFonts w:cs="Times New Roman" w:ascii="Times New Roman" w:hAnsi="Times New Roman"/>
          <w:sz w:val="20"/>
        </w:rPr>
        <w:t>Alexandra Picker, c/o Hebenstreit &amp; Picker PR GmbH</w:t>
        <w:br/>
        <w:t>Tel. 0662-841187-0, office@hebenstreit-picker.at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BE Regu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de-D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skerville BE Regular" w:hAnsi="Baskerville BE Regular" w:eastAsia="Times" w:cs="Baskerville BE Regular"/>
      <w:szCs w:val="20"/>
      <w:lang w:val="de-DE"/>
    </w:rPr>
  </w:style>
  <w:style w:type="paragraph" w:styleId="Paragraphstyle">
    <w:name w:val="paragraph_style"/>
    <w:basedOn w:val="Normal"/>
    <w:qFormat/>
    <w:pPr>
      <w:spacing w:lineRule="atLeast" w:line="270"/>
    </w:pPr>
    <w:rPr>
      <w:rFonts w:ascii="Arial" w:hAnsi="Arial" w:cs="Arial"/>
      <w:b/>
      <w:bCs/>
      <w:color w:val="000000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43:00Z</dcterms:created>
  <dc:creator/>
  <dc:description/>
  <cp:keywords/>
  <dc:language>en-US</dc:language>
  <cp:lastModifiedBy/>
  <cp:lastPrinted>2011-12-12T17:43:00Z</cp:lastPrinted>
  <dcterms:modified xsi:type="dcterms:W3CDTF">2011-12-12T16:43:00Z</dcterms:modified>
  <cp:revision>2</cp:revision>
  <dc:subject/>
  <dc:title/>
</cp:coreProperties>
</file>