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95400" cy="1247775"/>
            <wp:effectExtent l="0" t="0" r="0" b="0"/>
            <wp:wrapTight wrapText="bothSides">
              <wp:wrapPolygon edited="0">
                <wp:start x="-155" y="0"/>
                <wp:lineTo x="-155" y="21432"/>
                <wp:lineTo x="21600" y="2143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0668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spacing w:lineRule="atLeast" w:line="220"/>
        <w:ind w:right="-288" w:hanging="0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 xml:space="preserve">Stiegl gewinnt zwei Mal Gold und einmal Silber bei World Beer Championships, Amerikas ältestem internationalen Bierwettbewerb  </w:t>
      </w: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erneutes Monde Selection-Gold für das „Bier mit der roten Stiege“ </w:t>
      </w: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Stiegl im "Goldrausch"</w:t>
      </w:r>
    </w:p>
    <w:p>
      <w:pPr>
        <w:pStyle w:val="Normal"/>
        <w:rPr>
          <w:b/>
          <w:b/>
          <w:bCs/>
          <w:i/>
          <w:i/>
          <w:iCs/>
          <w:highlight w:val="red"/>
          <w:u w:val="single"/>
          <w:lang w:val="de-DE" w:eastAsia="de-DE"/>
        </w:rPr>
      </w:pPr>
      <w:r>
        <w:rPr>
          <w:b/>
          <w:bCs/>
          <w:i/>
          <w:iCs/>
          <w:highlight w:val="red"/>
          <w:u w:val="single"/>
          <w:lang w:val="de-DE" w:eastAsia="de-DE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iegl räumt Goldmedaillen 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i internationalen Bier-Tests ab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In einem „wahren Goldrausch“ befindet sich Stiegl, Österreichs größte Privatbrauerei. „Wir haben zum ersten Mal bei den World Beer Championships teilgenommen und gleich zwei Gold- und eine Silbermedaille gewonnen“, freut sich Stiegl-Braumeister Christian Pöpperl. Im Wettbewerb um die begehrte Auszeichnung machten die Sorten "Stiegl-Goldbräu", "Paracelsus Zwickl" und "Stiegl-Pils" das Rennen. Die „World Beer Championships“ in Chicago sind Amerikas ältester internationaler Bierwettbewerb. Bewertet werden die Bierspezialitäten von einem renommierten Bier-Expertengremium im Rahmen einer Blindverkostung. Dabei reichen die Kategorien vom klassischen Weizen-, über Lager- bis hin zum Spezialbier und „Hard Ciders“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ber auch in Europa hagelte es Gold für „das Bier mit der roten Stiege“. Das internationale Qualitätsprüfungsinstitut „Monde Selection“ in Brüssel verlieh sowohl an „Stiegl-Goldbräu“ als auch an „Paracelsus Zwickl“ heuer wieder Gold. „Das Monde Selection-Gold gehört schon ein bisschen dazu“, schmunzelt Pöpperl, denn die Biere aus Österreichs größter Privatbrauerei zählen seit nunmehr über 20 Jahren konstant zu den Goldmedaillen-Gewinnern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hyperlink r:id="rId3">
        <w:r>
          <w:rPr>
            <w:rStyle w:val="InternetLink"/>
          </w:rPr>
          <w:t>www.monde-selection.com</w:t>
        </w:r>
      </w:hyperlink>
    </w:p>
    <w:p>
      <w:pPr>
        <w:pStyle w:val="Normal"/>
        <w:spacing w:lineRule="atLeast" w:line="240"/>
        <w:jc w:val="both"/>
        <w:rPr/>
      </w:pPr>
      <w:hyperlink r:id="rId4">
        <w:r>
          <w:rPr>
            <w:rStyle w:val="InternetLink"/>
          </w:rPr>
          <w:t>www.tastings.com</w:t>
        </w:r>
      </w:hyperlink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2011-12-14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ückfragen richten Sie bitte an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/>
      </w:pPr>
      <w:r>
        <w:rPr>
          <w:rFonts w:cs="Times New Roman" w:ascii="Times New Roman" w:hAnsi="Times New Roman"/>
          <w:sz w:val="20"/>
          <w:lang w:val="it-IT"/>
        </w:rPr>
        <w:t xml:space="preserve">Stiegl-Pressestelle, Mag. </w:t>
      </w:r>
      <w:r>
        <w:rPr>
          <w:rFonts w:cs="Times New Roman" w:ascii="Times New Roman" w:hAnsi="Times New Roman"/>
          <w:sz w:val="20"/>
        </w:rPr>
        <w:t>Alexandra Picker, c/o Hebenstreit &amp; Picker PR GmbH</w:t>
        <w:br/>
        <w:t>Tel. 0662-841187-0, office@hebenstreit-picker.at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BE Regular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de-D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skerville BE Regular" w:hAnsi="Baskerville BE Regular" w:eastAsia="Times" w:cs="Baskerville BE Regular"/>
      <w:szCs w:val="20"/>
      <w:lang w:val="de-DE"/>
    </w:rPr>
  </w:style>
  <w:style w:type="paragraph" w:styleId="Paragraphstyle">
    <w:name w:val="paragraph_style"/>
    <w:basedOn w:val="Normal"/>
    <w:qFormat/>
    <w:pPr>
      <w:spacing w:lineRule="atLeast" w:line="270"/>
    </w:pPr>
    <w:rPr>
      <w:rFonts w:ascii="Arial" w:hAnsi="Arial" w:cs="Arial"/>
      <w:b/>
      <w:bCs/>
      <w:color w:val="000000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360"/>
    </w:pPr>
    <w:rPr>
      <w:rFonts w:ascii="Verdana" w:hAnsi="Verdana" w:cs="Verdana"/>
      <w:color w:val="000000"/>
      <w:sz w:val="18"/>
      <w:szCs w:val="18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de-selection.com/" TargetMode="External"/><Relationship Id="rId4" Type="http://schemas.openxmlformats.org/officeDocument/2006/relationships/hyperlink" Target="http://www.tasting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PRA_Stiegl_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18:00Z</dcterms:created>
  <dc:creator/>
  <dc:description/>
  <cp:keywords/>
  <dc:language>en-US</dc:language>
  <cp:lastModifiedBy/>
  <cp:lastPrinted>2011-12-12T09:55:00Z</cp:lastPrinted>
  <dcterms:modified xsi:type="dcterms:W3CDTF">2011-12-12T09:18:00Z</dcterms:modified>
  <cp:revision>3</cp:revision>
  <dc:subject/>
  <dc:title/>
</cp:coreProperties>
</file>