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highlight w:val="yellow"/>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Hausbiere - frisch abgefüllt - über Onlineshop erhältlich</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b sofort in ganz Österreich online bestellen</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www.braushop.at</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Umweltfreundliche Verpackung </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Stiegl eröffnet 1. Onlineshop mit Bierspezialitäten</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Unter www.braushop.at startet Stiegl, Österreichs größte und führende Privatbrauerei, ab sofort mit einem eigenen Onlineshop für Bierspezialitäten in ganz Österreich. Bierliebhaber können die saisonalen Spezialitäten – wie etwa das aktuelle Weihnachtshonigbier mit Akazienhonig – bequem über das World Wide Web bestellen. "Ausschlaggebend für unsere Entscheidung, endlich einen Online-Bierspezialitäten-Shop zu eröffnen waren unsere Hausbiere", erklärt Stiegl-Marketingleiter Dr. Torsten Pedit und ergänzt: "Die Nachfrage nach diesen saisonalen Spezialitäten war so groß, dass wir neue Absatzkanäle benötigten. Und einen perfekten haben wir mit unserem Online-Bierspezialitäten-Shop gefunden."</w:t>
      </w:r>
    </w:p>
    <w:p>
      <w:pPr>
        <w:pStyle w:val="Normal"/>
        <w:spacing w:lineRule="atLeast" w:line="240"/>
        <w:jc w:val="both"/>
        <w:rPr/>
      </w:pPr>
      <w:r>
        <w:rPr/>
      </w:r>
    </w:p>
    <w:p>
      <w:pPr>
        <w:pStyle w:val="Normal"/>
        <w:spacing w:lineRule="atLeast" w:line="240"/>
        <w:jc w:val="both"/>
        <w:rPr>
          <w:b/>
          <w:b/>
        </w:rPr>
      </w:pPr>
      <w:r>
        <w:rPr>
          <w:b/>
        </w:rPr>
        <w:t xml:space="preserve">Lieferung innerhalb 1 Woche </w:t>
      </w:r>
    </w:p>
    <w:p>
      <w:pPr>
        <w:pStyle w:val="Normal"/>
        <w:spacing w:lineRule="atLeast" w:line="240"/>
        <w:jc w:val="both"/>
        <w:rPr/>
      </w:pPr>
      <w:r>
        <w:rPr/>
        <w:t>Die saisonalen Bierspezialitäten werden innerhalb einer Woche nach ganz Österreich geliefert. Um die Frische zu garantieren, lässt Stiegl-Braumeister Christian Pöpperl die Stiegl-Hausbiere einmal wöchentlich abfüllen. Beim Versand legt die Traditionsbrauerei selbstverständlich Wert auf Umweltfreundlichkeit: So werden die Stiegl-Bierspezialitäten im recyclebaren Pappkarton versandt.</w:t>
      </w:r>
    </w:p>
    <w:p>
      <w:pPr>
        <w:pStyle w:val="Normal"/>
        <w:spacing w:lineRule="atLeast" w:line="240"/>
        <w:jc w:val="both"/>
        <w:rPr/>
      </w:pPr>
      <w:r>
        <w:rPr/>
      </w:r>
    </w:p>
    <w:p>
      <w:pPr>
        <w:pStyle w:val="Normal"/>
        <w:spacing w:lineRule="atLeast" w:line="240"/>
        <w:jc w:val="both"/>
        <w:rPr>
          <w:b/>
          <w:b/>
        </w:rPr>
      </w:pPr>
      <w:r>
        <w:rPr>
          <w:b/>
        </w:rPr>
        <w:t>Stiegl-Hausbiere: Alte Rezepturen und innovative Neukreationen</w:t>
      </w:r>
    </w:p>
    <w:p>
      <w:pPr>
        <w:pStyle w:val="Normal"/>
        <w:spacing w:lineRule="atLeast" w:line="240"/>
        <w:jc w:val="both"/>
        <w:rPr/>
      </w:pPr>
      <w:r>
        <w:rPr/>
        <w:t>Die Bio-Bierspezialitäten werden mit sehr viel Gespür und Braukunst in Handarbeit hergestellt. Momentan ist das "Weihnachtshonigbier" um 5,90 Euro zu haben. Für das Jahr 2012 verspricht die Traditionsbrauerei ein buntes Potpourri an sieben auserlesenen Sorten: Alte Rezepturen wie das „Wildshuter Sortenspiel“ oder „Lungauer Gold“ und innovative Neukreationen wie ein „Gewürz- und Kräuterbier“ versprechen Geschmacksrichtungen der besonderen Art. Die Stiegl-Hausbiere sind jeweils in limitierter Edition in der 0,75-Liter-Einwegflasche zu haben.</w:t>
      </w:r>
    </w:p>
    <w:p>
      <w:pPr>
        <w:pStyle w:val="Normal"/>
        <w:spacing w:lineRule="atLeast" w:line="240"/>
        <w:jc w:val="both"/>
        <w:rPr/>
      </w:pPr>
      <w:r>
        <w:rPr/>
      </w:r>
    </w:p>
    <w:p>
      <w:pPr>
        <w:pStyle w:val="Normal"/>
        <w:spacing w:lineRule="atLeast" w:line="240"/>
        <w:jc w:val="both"/>
        <w:rPr>
          <w:b/>
          <w:b/>
        </w:rPr>
      </w:pPr>
      <w:r>
        <w:rPr>
          <w:b/>
        </w:rPr>
        <w:t>Stiegl´s 1. Onlineshop für Bierspezialitäten: www.braushop.at</w:t>
      </w:r>
    </w:p>
    <w:p>
      <w:pPr>
        <w:pStyle w:val="Blockquote"/>
        <w:tabs>
          <w:tab w:val="clear" w:pos="708"/>
          <w:tab w:val="left" w:pos="3544" w:leader="none"/>
          <w:tab w:val="left" w:pos="4253" w:leader="none"/>
        </w:tabs>
        <w:spacing w:before="0" w:after="0"/>
        <w:ind w:left="0" w:right="0" w:hanging="0"/>
        <w:jc w:val="right"/>
        <w:rPr>
          <w:sz w:val="20"/>
        </w:rPr>
      </w:pPr>
      <w:r>
        <w:rPr>
          <w:sz w:val="20"/>
        </w:rPr>
        <w:t>2011-12-15</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3:00Z</dcterms:created>
  <dc:creator/>
  <dc:description/>
  <cp:keywords/>
  <dc:language>en-US</dc:language>
  <cp:lastModifiedBy/>
  <cp:lastPrinted>2011-12-15T10:24:00Z</cp:lastPrinted>
  <dcterms:modified xsi:type="dcterms:W3CDTF">2011-12-15T10:01:00Z</dcterms:modified>
  <cp:revision>11</cp:revision>
  <dc:subject/>
  <dc:title/>
</cp:coreProperties>
</file>