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Wingdings" w:hAnsi="Wingdings" w:cs="Wingdings"/>
          <w:u w:val="single"/>
          <w:lang w:val="de-DE" w:eastAsia="en-US"/>
        </w:rPr>
      </w:pPr>
      <w:r>
        <w:rPr>
          <w:rFonts w:cs="Wingdings" w:ascii="Wingdings" w:hAnsi="Wingdings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186180" cy="113157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6764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Gastronomie der Stiegl-Brauwelt: Kreative Küche der Jahreszeiten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Lieblingsspeisen der Stiegl-Braumeister der vergangenen 100 Jahre</w:t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Ab 1. März: immer donnerstags ab 18:00 Uhr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4"/>
          <w:szCs w:val="34"/>
        </w:rPr>
        <w:t>Stiegl-Küchenchef Ramon Mayer kredenzt Lieblingsgerichte</w:t>
      </w:r>
    </w:p>
    <w:p>
      <w:pPr>
        <w:pStyle w:val="Normal"/>
        <w:spacing w:lineRule="atLeast" w:line="240"/>
        <w:jc w:val="center"/>
        <w:rPr/>
      </w:pPr>
      <w:r>
        <w:rPr>
          <w:b/>
          <w:sz w:val="34"/>
          <w:szCs w:val="34"/>
        </w:rPr>
        <w:t>der Stiegl-Braumeister der vergangenen 100 Jahre</w:t>
      </w:r>
    </w:p>
    <w:p>
      <w:pPr>
        <w:pStyle w:val="Normal"/>
        <w:spacing w:lineRule="atLeast" w:line="2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tLeast" w:line="240"/>
        <w:jc w:val="both"/>
        <w:rPr/>
      </w:pPr>
      <w:r>
        <w:rPr/>
        <w:t>Das Jahr 2012 steht bei Stiegl, Österreichs größter und führender Privatbrauerei, ganz im Zeichen von „100 Jahre Stiegl-Goldbräu“. Genau vor einem Jahrhundert wurde das Lieblingsbier der Österreicher aus der Taufe gehoben. Aus diesem Anlass hat sich die Gastronomie der Stiegl-Brauwelt etwas ganz Besonderes einfallen lassen: Von März bis August kredenzt Stiegl-Küchenchef Ramon Mayer im Monatsrhythmus immer donnerstags ab 18:00 Uhr die Lieblingsspeisen der Stiegl-Braumeister der vergangenen 100 Jahre. Eine wahre Genussreise an österreichischen Schmankerl: Gestartet wird am Donnerstag, dem 1. März, mit „Zweierlei vom Milchlamm auf Thymianpolenta und Tomaten-Bohnengemüse“, die Lieblingsspeise vom amtierenden Stiegl-Braumeister Christian Pöpperl. Die Leibspeise von Josef Wiesbauer, dem ersten Braumeister der Traditionsbrauerei und auch Begründer des „Stiegl-Goldbräu“, war vielmehr die „Surstelzn im dunklen Biersaft mit Brezelknödel“. Kulinarische Besonderheiten der vergangenen 100 Jahre spiegeln sich in den Leibspeisen der Stiegl-Braumeister wieder und so begeben sich die Gäste der Stiegl-Brauwelt auf eine kulinarisch, geschichtliche Reise in die Vergangenheit. „Meine Lieblingsspeis’ und ein frisch gezapftes ‚Stiegl-Goldbräu’ lasse ich mir mit Sicherheit nicht entgehen“, schwärmt Pöpperl und fügt hinzu: „Aber die Lieblingsschmankerl meiner Vorgänger muss ich natürlich auch unbedingt probieren“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Nähere Informationen unter www.brauwelt.at oder 0662/8387-1492. Tischreservierung unter 0662/8387-1442 oder brauwelt@stiegl.a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Gastronomie der Stiegl-Brauwelt: täglich von 10:00 bis 24:00 Uhr (warme Küche bis 22:00 Uhr) geöffnet. Zusätzlich werden von Dienstag bis Samstag in der Paracelsusstube von 11:00 bis 14:00 Uhr und 18:00 bis 24:00 Uhr (warme Küche bis 22:00 Uhr) besondere, kulinarische Köstlichkeiten kredenz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2-02-29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6:00Z</dcterms:created>
  <dc:creator/>
  <dc:description/>
  <cp:keywords/>
  <dc:language>en-US</dc:language>
  <cp:lastModifiedBy/>
  <cp:lastPrinted>2012-02-29T11:25:00Z</cp:lastPrinted>
  <dcterms:modified xsi:type="dcterms:W3CDTF">2012-02-29T10:26:00Z</dcterms:modified>
  <cp:revision>2</cp:revision>
  <dc:subject/>
  <dc:title/>
</cp:coreProperties>
</file>