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23825</wp:posOffset>
            </wp:positionV>
            <wp:extent cx="1295400" cy="1247775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highlight w:val="red"/>
          <w:u w:val="single"/>
          <w:lang w:val="de-DE" w:eastAsia="de-DE"/>
        </w:rPr>
      </w:pPr>
      <w:r>
        <w:rPr>
          <w:rFonts w:cs="Wingdings" w:ascii="Wingdings" w:hAnsi="Wingdings"/>
          <w:highlight w:val="red"/>
          <w:u w:val="single"/>
          <w:lang w:val="de-DE" w:eastAsia="de-DE"/>
        </w:rPr>
      </w:r>
    </w:p>
    <w:p>
      <w:pPr>
        <w:pStyle w:val="Normal"/>
        <w:spacing w:lineRule="atLeast" w:line="2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tiegl präsentierte Produktneuheiten auf GAST Salzburg 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20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ei neue Weißbierspezialitäten bei Stiegl im Scheinwerferlicht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Groß war der Andrang am Stiegl-Stand auf der „HOTEL &amp; GAST“, die kürzlich im Messezentrum in Salzburg statt fand. Grund dafür waren neben der „Stiegl-Weisse“, dem Bestseller des Jahres 2011, zwei brandneue Weißbierspezialitäten: die alkoholfreie „Stiegl Sport-Weisse“ und der „Stiegl-Weisse Holunder-Radler“. Beide zu 100 Prozent aus österreichischen Zutaten. Auch Theodor Falch, General Manager vom Life &amp; Style-Hotel „Anthony´s“ in St. Anton, zeigte sich als neuer Stiegl-Kunde vom Geschmack der innovativen Bierkreationen begeistert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Im Bild von links:</w:t>
      </w:r>
      <w:r>
        <w:rPr/>
        <w:t xml:space="preserve"> Stiegl-Werbeleiter Erwin Müller mit Eva Rettenbacher, Theodor Falch (Anthony´s) und Alois Rieder (Stiegl-Gastronomie Marketing).</w:t>
      </w:r>
    </w:p>
    <w:p>
      <w:pPr>
        <w:pStyle w:val="Normal"/>
        <w:spacing w:lineRule="atLeast" w:line="240"/>
        <w:jc w:val="both"/>
        <w:rPr/>
      </w:pPr>
      <w:r>
        <w:rPr/>
        <w:t xml:space="preserve">Foto: Neumayr, Abdruck honorarfrei!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2012-03-2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it-IT"/>
        </w:rPr>
        <w:t>Stiegl-Pressestelle, Mag. Doris Hebenstreit</w:t>
      </w:r>
      <w:r>
        <w:rPr>
          <w:rFonts w:cs="Times New Roman" w:ascii="Times New Roman" w:hAnsi="Times New Roman"/>
          <w:sz w:val="20"/>
        </w:rPr>
        <w:t>, c/o Hebenstreit &amp; Picker PR GmbH</w:t>
        <w:br/>
        <w:t>Tel. 0662-84</w:t>
      </w:r>
      <w:r>
        <w:rPr>
          <w:rFonts w:cs="Times New Roman" w:ascii="Times New Roman" w:hAnsi="Times New Roman"/>
          <w:color w:val="000000"/>
          <w:sz w:val="20"/>
        </w:rPr>
        <w:t xml:space="preserve">1187-0, </w:t>
      </w:r>
      <w:hyperlink r:id="rId3">
        <w:r>
          <w:rPr>
            <w:rStyle w:val="InternetLink"/>
            <w:color w:val="000000"/>
            <w:sz w:val="20"/>
          </w:rPr>
          <w:t>office@hebenstreit-picker.at</w:t>
        </w:r>
      </w:hyperlink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BE Regu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 xml:space="preserve">Seit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von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basedOn w:val="AbsatzStandardschriftart"/>
    <w:qFormat/>
    <w:rPr>
      <w:rFonts w:ascii="Baskerville BE Regular" w:hAnsi="Baskerville BE Regular" w:eastAsia="Times" w:cs="Baskerville BE Regular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hebenstreit-picker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1:00Z</dcterms:created>
  <dc:creator/>
  <dc:description/>
  <cp:keywords/>
  <dc:language>en-US</dc:language>
  <cp:lastModifiedBy/>
  <cp:lastPrinted>2012-03-20T13:52:00Z</cp:lastPrinted>
  <dcterms:modified xsi:type="dcterms:W3CDTF">2012-03-22T14:01:00Z</dcterms:modified>
  <cp:revision>2</cp:revision>
  <dc:subject/>
  <dc:title/>
</cp:coreProperties>
</file>