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keller: eine historische Perle Salzburgs</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Großes Wiedereröffnungsfest am 1. Mai ab 11:00 Uhr</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Josef Gassner neuer Pächter des Stieglkellers</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Rund 500 Besucher feierten die Wiedereröffnung des Salzburger Traditionslokals</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 xml:space="preserve">Wiedereröffnung: </w:t>
        <w:br/>
        <w:t>Stieglkeller den Salzburgern</w:t>
      </w:r>
    </w:p>
    <w:p>
      <w:pPr>
        <w:pStyle w:val="Normal"/>
        <w:spacing w:lineRule="atLeast" w:line="240"/>
        <w:jc w:val="both"/>
        <w:rPr>
          <w:b/>
          <w:b/>
          <w:sz w:val="36"/>
          <w:szCs w:val="36"/>
        </w:rPr>
      </w:pPr>
      <w:r>
        <w:rPr>
          <w:b/>
          <w:sz w:val="36"/>
          <w:szCs w:val="36"/>
        </w:rPr>
      </w:r>
    </w:p>
    <w:p>
      <w:pPr>
        <w:pStyle w:val="Normal"/>
        <w:spacing w:lineRule="atLeast" w:line="240"/>
        <w:jc w:val="both"/>
        <w:rPr/>
      </w:pPr>
      <w:r>
        <w:rPr/>
        <w:t xml:space="preserve">Gestern, am 1. Mai, war es soweit. Der neue Stieglkeller-Pächter, Josef Gassner, eröffnete das Salzburger Traditionslokal mit einem „Trachten-Frühschoppen“; und rund 500 Besucher - darunter die Stiegl-Chefleute Heinrich Dieter und Alessandra Kiener, Bürgermeister Heinz Schaden, Vizebürgermeister Harald Preuner, die ehemaligen Pächter des Stieglkellers Josef Koller und Thomas Imlauer jun., Altstadtmarketing-Chefin Inga Horny, Salzburger Heimatwerk-Chef Hans Köhl, Trachtenschneider Willi Lanz, Max Mayr-Melnhof - feierten mit. Und ganz nach dem Motto „der Stieglkeller den Salzburgern“ hießen Josef Gassner und sein Sohn Stefan jedermann zur Wiedereröffnung willkommen. </w:t>
      </w:r>
    </w:p>
    <w:p>
      <w:pPr>
        <w:pStyle w:val="Normal"/>
        <w:spacing w:lineRule="atLeast" w:line="240"/>
        <w:jc w:val="both"/>
        <w:rPr/>
      </w:pPr>
      <w:r>
        <w:rPr/>
      </w:r>
    </w:p>
    <w:p>
      <w:pPr>
        <w:pStyle w:val="Normal"/>
        <w:spacing w:lineRule="atLeast" w:line="240"/>
        <w:jc w:val="both"/>
        <w:rPr/>
      </w:pPr>
      <w:r>
        <w:rPr/>
        <w:t xml:space="preserve">Bei sommerlichen Temperaturen wurden offiziell die Schlüssel des legendären Salzburger Lokals übergeben. Auf dem Programm standen natürlich auch ein Stiegl-Fassanstich und das "Einschießen" des neuen Pächters durch die Festungs-Prangerstutzen-Schützen. Blasmusikkapelle, Tanzlmusik, Jägerchor und Jagdhornbläser durften dabei genauso wenigen fehlen, wie Kabarettist Fritz Egger, der durch das Programm führte. Eine besondere Überraschung lieferte Margit Wenger vom gleichnamigen Trachtengeschäft Wenger. Sie stellte gemeinsam mit ihrer "Mädls-Runde" einen rund sieben Meter hohen "indoor"-Maibaum auf. Geschmückt war dieser ganz "lady like" mit Damenunterwäsche. </w:t>
      </w:r>
    </w:p>
    <w:p>
      <w:pPr>
        <w:pStyle w:val="Normal"/>
        <w:spacing w:lineRule="atLeast" w:line="240"/>
        <w:jc w:val="both"/>
        <w:rPr>
          <w:b/>
          <w:b/>
        </w:rPr>
      </w:pPr>
      <w:r>
        <w:rPr>
          <w:b/>
        </w:rPr>
      </w:r>
    </w:p>
    <w:p>
      <w:pPr>
        <w:pStyle w:val="Normal"/>
        <w:spacing w:lineRule="atLeast" w:line="240"/>
        <w:jc w:val="both"/>
        <w:rPr>
          <w:b/>
          <w:b/>
        </w:rPr>
      </w:pPr>
      <w:r>
        <w:rPr>
          <w:b/>
        </w:rPr>
        <w:t>Stammtischkultur beleben</w:t>
      </w:r>
    </w:p>
    <w:p>
      <w:pPr>
        <w:pStyle w:val="Normal"/>
        <w:spacing w:lineRule="atLeast" w:line="240"/>
        <w:jc w:val="both"/>
        <w:rPr/>
      </w:pPr>
      <w:r>
        <w:rPr/>
        <w:t xml:space="preserve">Als neuer Pächter hat Gassner gemäß seinem Motto „Genuss aus Leidenschaft“ ganz genaue Vorstellungen, wie er seine Gäste verwöhnen möchte: mit authentischer österreichischer Bier- und Gastronomiekultur für jedermann und im Ganzjahresbetrieb von 11:00 bis 24:00 Uhr; lediglich im Februar hat der Stieglkeller geschlossen. Besonders Salzburger Vereinen, Stammtischen und heimischen Brauchtumsgruppen will Gassner in seinem Traditionslokal eine neue Heimat geben. „Tanzlmusi, Volkstanzgruppen, echte Volksmusiker. An diese kann ich nur appellieren: Bitte nützt die Gelegenheit, um euch an diesem perfekten Ort zu etablieren“, betont der Salzburger Vorzeigegastronom. Darüber hinaus möchte Gassner den Stieglkeller als Treffpunkt für Salzburger, egal ob Jung oder Alt, von seinem bisherigen Image eines reinen Ausflugs- und Touristenlokals befreien. </w:t>
      </w:r>
    </w:p>
    <w:p>
      <w:pPr>
        <w:pStyle w:val="Normal"/>
        <w:spacing w:lineRule="atLeast" w:line="240"/>
        <w:jc w:val="both"/>
        <w:rPr/>
      </w:pPr>
      <w:r>
        <w:rPr/>
      </w:r>
    </w:p>
    <w:p>
      <w:pPr>
        <w:pStyle w:val="Normal"/>
        <w:spacing w:lineRule="atLeast" w:line="240"/>
        <w:jc w:val="both"/>
        <w:rPr>
          <w:b/>
          <w:b/>
        </w:rPr>
      </w:pPr>
      <w:r>
        <w:rPr>
          <w:b/>
        </w:rPr>
        <w:t>Studentenstammtisch, Livemusik &amp; Musikantenfrühschoppen</w:t>
      </w:r>
    </w:p>
    <w:p>
      <w:pPr>
        <w:pStyle w:val="Normal"/>
        <w:spacing w:lineRule="atLeast" w:line="240"/>
        <w:jc w:val="both"/>
        <w:rPr/>
      </w:pPr>
      <w:r>
        <w:rPr/>
        <w:t>Das Speisenangebot stellt einen Auszug aus bodenständiger, traditioneller und saisonaler Hausmannskost mit höchsten Ansprüchen an Qualität und Regionalität dar. Zusätzlich zu den Spezialitäten auf der Speisekarte werden von Montag bis Freitag Mittagsmenüs offeriert. Der Mittwoch Abend steht beispielsweise unter dem Thema „Studentenstammtisch“, donnerstags lockt das Lokal von 20:00 bis 22:00 Uhr mit traditioneller Volksmusik und jeden Sonntag findet ab 11:00 Uhr ein Musikantenfrühschoppen statt. Der Eintritt für alle Veranstaltungen ist frei! In Anlehnung an Geschichte und Tradition des Hauses werden unter dem Motto „Tracht ist in“ an bestimmten Wochentagen Spezialangebote offeriert.</w:t>
      </w:r>
    </w:p>
    <w:p>
      <w:pPr>
        <w:pStyle w:val="Normal"/>
        <w:spacing w:lineRule="atLeast" w:line="240"/>
        <w:jc w:val="both"/>
        <w:rPr/>
      </w:pPr>
      <w:r>
        <w:rPr/>
      </w:r>
    </w:p>
    <w:p>
      <w:pPr>
        <w:pStyle w:val="Normal"/>
        <w:spacing w:lineRule="atLeast" w:line="240"/>
        <w:jc w:val="both"/>
        <w:rPr/>
      </w:pPr>
      <w:r>
        <w:rPr/>
        <w:t>Das Traditionslokal unterhalb der imposanten Festung Hohensalzburg mit Blick über die Dächer der Altstadt wurde in den vergangenen elf Jahren erfolgreich von Georg Imlauer geführt. Mit der Übernahme des wohl schönsten Biergarten Salzburgs komplettiert Josef Gassner sein Unternehmen, zu dem auch das Cateringunternehmen „House of fine Catering“, das Gasthaus zu Schloss Hellbrunn, der Schlosswirt zu Anif, das Restaurant zu Schloss Klessheim, der Campus Rif, der Gasthof Fürstenbrunn und der Hellbrunner Adventzauber gehören.</w:t>
      </w:r>
    </w:p>
    <w:p>
      <w:pPr>
        <w:pStyle w:val="Normal"/>
        <w:spacing w:lineRule="atLeast" w:line="240"/>
        <w:jc w:val="both"/>
        <w:rPr/>
      </w:pPr>
      <w:r>
        <w:rPr/>
      </w:r>
    </w:p>
    <w:p>
      <w:pPr>
        <w:pStyle w:val="Normal"/>
        <w:spacing w:lineRule="atLeast" w:line="240"/>
        <w:jc w:val="both"/>
        <w:rPr/>
      </w:pPr>
      <w:r>
        <w:rPr>
          <w:b/>
        </w:rPr>
        <w:t>Beliebtheit des Stieglkellers noch heute ungebrochen</w:t>
      </w:r>
    </w:p>
    <w:p>
      <w:pPr>
        <w:pStyle w:val="Normal"/>
        <w:spacing w:lineRule="atLeast" w:line="240"/>
        <w:jc w:val="both"/>
        <w:rPr/>
      </w:pPr>
      <w:r>
        <w:rPr/>
        <w:t xml:space="preserve">1492 wurde Stiegl erstmals urkundlich erwähnt. Damals befand sich die Brauerei aber noch in der Gstättengasse und hieß „Prew an der Stiege“. 1585 mussten die Lagermöglichkeiten erweitert werden. Der damalige Stiegl-Besitzer kaufte den Stieglkeller. 1820 gestaltete der damalige Stieglbrauer Josef Schreiner den Keller um und nutzte den anliegenden Garten erstmalig zur Ausschank des Kellerbieres während der Sommermonate. Das war die Geburtsstunde des Stieglkellers. </w:t>
      </w:r>
    </w:p>
    <w:p>
      <w:pPr>
        <w:pStyle w:val="Blockquote"/>
        <w:tabs>
          <w:tab w:val="clear" w:pos="708"/>
          <w:tab w:val="left" w:pos="3544" w:leader="none"/>
          <w:tab w:val="left" w:pos="4253" w:leader="none"/>
        </w:tabs>
        <w:spacing w:before="0" w:after="0"/>
        <w:ind w:left="0" w:right="0" w:hanging="0"/>
        <w:jc w:val="right"/>
        <w:rPr>
          <w:sz w:val="20"/>
        </w:rPr>
      </w:pPr>
      <w:r>
        <w:rPr>
          <w:sz w:val="20"/>
        </w:rPr>
        <w:t>2012-05-02</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headerReference w:type="default" r:id="rId3"/>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Baskerville BE Regular" w:hAnsi="Baskerville BE Regular" w:eastAsia="Times" w:cs="Baskerville BE Regula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7:00Z</dcterms:created>
  <dc:creator/>
  <dc:description/>
  <cp:keywords/>
  <dc:language>en-US</dc:language>
  <cp:lastModifiedBy/>
  <cp:lastPrinted>2012-05-02T09:53:00Z</cp:lastPrinted>
  <dcterms:modified xsi:type="dcterms:W3CDTF">2012-05-02T08:17:00Z</dcterms:modified>
  <cp:revision>18</cp:revision>
  <dc:subject/>
  <dc:title/>
</cp:coreProperties>
</file>