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123825</wp:posOffset>
            </wp:positionV>
            <wp:extent cx="1295400" cy="1247775"/>
            <wp:effectExtent l="0" t="0" r="0" b="0"/>
            <wp:wrapTight wrapText="bothSides">
              <wp:wrapPolygon edited="0">
                <wp:start x="-155" y="0"/>
                <wp:lineTo x="-155" y="21432"/>
                <wp:lineTo x="21600" y="2143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91440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  <w:t>Presse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7.2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pacing w:val="32"/>
                          <w:sz w:val="32"/>
                          <w:szCs w:val="32"/>
                        </w:rPr>
                        <w:t>Presse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spacing w:lineRule="atLeast" w:line="220"/>
        <w:ind w:right="-288" w:hanging="0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 xml:space="preserve">Kunst auf Flaschen: neue Stiegl-Braukunst-Edition 2012 im Zeichen der Olympischen Spiele   </w:t>
      </w: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 Die "kleinen Spiele"  für alle, die nicht in London sein können: Stiegl-Sommer-Bierspiele am 25. August </w:t>
      </w:r>
    </w:p>
    <w:p>
      <w:pPr>
        <w:pStyle w:val="Normal"/>
        <w:rPr>
          <w:b/>
          <w:b/>
          <w:bCs/>
          <w:i/>
          <w:i/>
          <w:iCs/>
          <w:highlight w:val="red"/>
          <w:u w:val="single"/>
          <w:lang w:val="de-DE" w:eastAsia="de-DE"/>
        </w:rPr>
      </w:pPr>
      <w:r>
        <w:rPr>
          <w:b/>
          <w:bCs/>
          <w:i/>
          <w:iCs/>
          <w:highlight w:val="red"/>
          <w:u w:val="single"/>
          <w:lang w:val="de-DE" w:eastAsia="de-DE"/>
        </w:rPr>
      </w:r>
    </w:p>
    <w:p>
      <w:pPr>
        <w:pStyle w:val="Normal"/>
        <w:rPr>
          <w:highlight w:val="red"/>
          <w:lang w:val="de-DE" w:eastAsia="de-DE"/>
        </w:rPr>
      </w:pPr>
      <w:r>
        <w:rPr>
          <w:highlight w:val="red"/>
          <w:lang w:val="de-DE" w:eastAsia="de-DE"/>
        </w:rPr>
      </w:r>
    </w:p>
    <w:p>
      <w:pPr>
        <w:pStyle w:val="Normal"/>
        <w:spacing w:lineRule="atLeast" w:line="2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"Passed doping test"</w:t>
        <w:br/>
        <w:t>Stiegl-Braukunst-Edition für Spiele in London</w:t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both"/>
        <w:rPr/>
      </w:pPr>
      <w:r>
        <w:rPr/>
        <w:t>Ein sportliches "Rundum-Erlebnis" garantiert Stiegl, offizieller Sponsor des ÖOC-Teams (Österreichisches Olympisches Comité), mit der aktuellen Braukunst-Edition. Denn diese steht ganz im Zeichen der Olympischen Spiele, die heute in London eröffnet werden. Studierende der Klassen Druckgrafik, Grafik-Design und Malerei der Universität für Angewandte Kunst kreierten unter dem Motto "Bierspiele 2012" amüsant-kritische Flaschenetiketten zum Großereignis. Herausgekommen sind zum Beispiel eine "Bier-Fackel" oder die Flaschenlabels "Passed doping test" und "God sports the Queen". Erhältlich ist die aktuelle Braukunst-Edition übrigens in Österreichs Gastronomie und in den Stiegl-Getränkeshops in Wien und in Salzburg. Im „Österreich-Haus Tirol“ in London wird übrigens auch das Bier mit der roten Stiege ausgeschenkt. Und für die erste Medaille ist schon ein Stiegl-Fass eingekühlt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Sommer-Bierspiele</w:t>
      </w:r>
    </w:p>
    <w:p>
      <w:pPr>
        <w:pStyle w:val="Normal"/>
        <w:spacing w:lineRule="atLeast" w:line="240"/>
        <w:jc w:val="both"/>
        <w:rPr/>
      </w:pPr>
      <w:r>
        <w:rPr/>
        <w:t>Wem es nicht reicht, passiv sportlich zu sein, für den bietet Stiegl mit den "2. Sommer-Bierspielen" den passenden Sport-Event. Am 25. August 2012 (ab 13:00 Uhr), wird auf der Stiegl-Festwiese in Salzburg-Maxglan wieder um den Titel "BierkönigIn" gerungen. Auf dem Programm stehen unter anderem Bierdeckel-Werfen, Maßkrugstemmen, Holzfass-Rollen oder Bierkisten-Schießen. Als Lohn für die Mühen warten auf die drei Erstplatzierten tolle Preis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Die Anmeldung zu den 2. Stiegl-Sommer-Bierspielen (Teilnahme ist heuer erstmals auch im Team möglich. Mindestalter beträgt 18 Jahre, Dresscode „Tracht“) ist ab sofort unter </w:t>
      </w:r>
      <w:hyperlink r:id="rId3">
        <w:r>
          <w:rPr>
            <w:rStyle w:val="InternetLink"/>
          </w:rPr>
          <w:t>www.stiegl.at/bierspiele</w:t>
        </w:r>
      </w:hyperlink>
      <w:r>
        <w:rPr/>
        <w:t xml:space="preserve"> möglich. Die Startnummernvergabe findet am Samstag, 25. August 2012, um 11:00 Uhr, in der Stiegl-Brauwelt statt. Eine Anmeldegebühr von Euro 14,92 ist von den Teilnehmern vor Ort zu bezahlen (inklusive Starter Package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2012-07-27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ückfragen richten Sie bitte an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/>
      </w:pPr>
      <w:r>
        <w:rPr>
          <w:rFonts w:cs="Times New Roman" w:ascii="Times New Roman" w:hAnsi="Times New Roman"/>
          <w:sz w:val="20"/>
        </w:rPr>
        <w:t>Stiegl-Pressestelle, Mag. Alexandra Picker, c/o Hebenstreit &amp; Picker PR GmbH</w:t>
        <w:br/>
        <w:t>Tel. 0662-841187-0, mobil 0664-1102525, office@hebenstreit-picker.at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BE Regu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de-D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askerville BE Regular" w:hAnsi="Baskerville BE Regular" w:eastAsia="Times" w:cs="Baskerville BE Regular"/>
      <w:szCs w:val="20"/>
      <w:lang w:val="de-DE"/>
    </w:rPr>
  </w:style>
  <w:style w:type="paragraph" w:styleId="Paragraphstyle">
    <w:name w:val="paragraph_style"/>
    <w:basedOn w:val="Normal"/>
    <w:qFormat/>
    <w:pPr>
      <w:spacing w:lineRule="atLeast" w:line="270"/>
    </w:pPr>
    <w:rPr>
      <w:rFonts w:ascii="Arial" w:hAnsi="Arial" w:cs="Arial"/>
      <w:b/>
      <w:bCs/>
      <w:color w:val="000000"/>
      <w:sz w:val="18"/>
      <w:szCs w:val="18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iegl.at/bierspie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57:00Z</dcterms:created>
  <dc:creator/>
  <dc:description/>
  <cp:keywords/>
  <dc:language>en-US</dc:language>
  <cp:lastModifiedBy/>
  <cp:lastPrinted>2011-10-13T17:33:00Z</cp:lastPrinted>
  <dcterms:modified xsi:type="dcterms:W3CDTF">2012-07-30T06:54:00Z</dcterms:modified>
  <cp:revision>7</cp:revision>
  <dc:subject/>
  <dc:title/>
</cp:coreProperties>
</file>