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2627630" cy="5702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  <w:t>So sehen Festspiel-Gewinner aus!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D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Salzburgs Hotelier und Gastronom Georg Imlauer, der unter anderem auch seit nunmehr elf Jahren zur Festspielzeit sein Kulinarik-Zelt am Kapitelplatz betreibt. Heuer wollte er sich bei seinen zahlreichen Stammgästen, welche die verschiedenen Hotels &amp; Restaurants besuchten, bedanken und startete ein groß angelegtes Festspiel-Gewinnspiel. Aus über 550 Einsendungen zog Stefan Knaus aus Salzburg das "große Los", nämlich zwei Jedermann-Karten inklusive Fünf-Gang-Galadinner mit Weinbegleitung im Restaurant IMLAUER. Mehr Informationen, Veranstaltungen und Aktionen zu allen Betrieben der IMLAUER Hotels &amp; Restaurants finden Sie auf der Homepage www.imlauer.com</w:t>
      </w:r>
      <w:r>
        <w:rPr/>
        <w:t>.</w:t>
      </w:r>
      <w:r>
        <w:rPr>
          <w:rFonts w:cs="Arial" w:ascii="Arial" w:hAnsi="Arial"/>
        </w:rPr>
        <w:t xml:space="preserve">  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text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sehen Festspiel-Gewinner aus (im Bild v. l.): Georg Imlauer, Margit und Stefan Knaus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d:</w:t>
      </w:r>
      <w:r>
        <w:rPr>
          <w:rFonts w:cs="Arial" w:ascii="Arial" w:hAnsi="Arial"/>
        </w:rPr>
        <w:t xml:space="preserve"> wildbild / Abdruck honorarfrei! 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012-08-3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Rückfragen richten Sie bitte an: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benstreit &amp; Picker PR GmbH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ra Picker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0664-1102525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picker@hebenstreit-picker.at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hebenstreit-picker.at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8:00Z</dcterms:created>
  <dc:creator>heb4</dc:creator>
  <dc:description/>
  <cp:keywords/>
  <dc:language>en-US</dc:language>
  <cp:lastModifiedBy>heb5</cp:lastModifiedBy>
  <dcterms:modified xsi:type="dcterms:W3CDTF">2012-08-31T10:28:00Z</dcterms:modified>
  <cp:revision>2</cp:revision>
  <dc:subject/>
  <dc:title> </dc:title>
</cp:coreProperties>
</file>