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95400" cy="1247775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668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Stiegl gewinnt drei Mal Gold bei internationaler Qualitätsprüfung </w:t>
      </w:r>
    </w:p>
    <w:p>
      <w:pPr>
        <w:pStyle w:val="Normal"/>
        <w:spacing w:lineRule="atLeast" w:line="220"/>
        <w:ind w:right="-288" w:hanging="0"/>
        <w:rPr/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goldenes Stiegl-Jahr: 100 Jahre Stiegl-Goldbräu </w:t>
      </w:r>
    </w:p>
    <w:p>
      <w:pPr>
        <w:pStyle w:val="Normal"/>
        <w:spacing w:lineRule="atLeast" w:line="220"/>
        <w:ind w:right="-288" w:hanging="0"/>
        <w:rPr/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DLG-Qualitätsprüfung zeichnet „Stiegl-Goldbräu“, „Stiegl-Sport-Weisse“ und „Stiegl-Paracelsus-Zwickl“ mit Goldmedaille aus 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Stiegl  im "Goldrausch"</w:t>
      </w:r>
    </w:p>
    <w:p>
      <w:pPr>
        <w:pStyle w:val="Normal"/>
        <w:rPr>
          <w:b/>
          <w:b/>
          <w:bCs/>
          <w:i/>
          <w:i/>
          <w:iCs/>
          <w:highlight w:val="red"/>
          <w:u w:val="single"/>
          <w:lang w:val="de-DE" w:eastAsia="de-DE"/>
        </w:rPr>
      </w:pPr>
      <w:r>
        <w:rPr>
          <w:b/>
          <w:bCs/>
          <w:i/>
          <w:iCs/>
          <w:highlight w:val="red"/>
          <w:u w:val="single"/>
          <w:lang w:val="de-DE" w:eastAsia="de-DE"/>
        </w:rPr>
      </w:r>
    </w:p>
    <w:p>
      <w:pPr>
        <w:pStyle w:val="Normal"/>
        <w:rPr>
          <w:highlight w:val="red"/>
          <w:lang w:val="de-DE" w:eastAsia="de-DE"/>
        </w:rPr>
      </w:pPr>
      <w:r>
        <w:rPr>
          <w:highlight w:val="red"/>
          <w:lang w:val="de-DE" w:eastAsia="de-DE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ldenes Stiegl-Jahr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it einem regelrechten „Goldsegen“ ging das Jahr 2012 für Stiegl, Österreichs größter und führende Privatbrauerei, zu Ende. Denn das international renommierte Qualitätsprüfungsinstitut DLG (Deutsche Landwirtschafts-Gesellschaft) prämierte das „Stiegl-Goldbräu“, die heuer neu auf den Markt gebrachte „Stiegl-Sport-Weisse“ und das Bio-Bier „Stiegl-Paracelsus-Zwickl“ aufgrund der überdurchschnittlichen Qualität jeweils mit einer Goldmedaille.  „Ein wahrlich krönender Abschluss für unser Jubiläumsjahr '100 Jahre Stiegl-Goldbräu’“, strahlt Stiegl-Braumeister Christian Pöpperl. „Wir stellen alle unsere Biere nach wie vor traditionell handwerklich her. Das heißt wir bedienen uns überlieferter Brauverfahren, so brauen wir nach dem 2-Maisch-Verfahren, vergären nach wie vor kalt und drucklos und geben unseren Bieren lange Reife und Lagerzeiten. Die Summe dieser Maßnahmen schmeckt man: Unsere Biere sind bekömmlich und verträglich; kurzum: süffig“, ergänzt Pöpperl.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013-01-14</w:t>
      </w:r>
    </w:p>
    <w:p>
      <w:pPr>
        <w:pStyle w:val="Normal"/>
        <w:spacing w:lineRule="atLeast" w:line="240"/>
        <w:jc w:val="both"/>
        <w:rPr/>
      </w:pPr>
      <w:hyperlink r:id="rId3">
        <w:r>
          <w:rPr>
            <w:rStyle w:val="InternetLink"/>
          </w:rPr>
          <w:t>www.dlg.org</w:t>
        </w:r>
      </w:hyperlink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  <w:lang w:val="de-AT"/>
        </w:rPr>
      </w:pPr>
      <w:r>
        <w:rPr>
          <w:rFonts w:cs="Times New Roman" w:ascii="Times New Roman" w:hAnsi="Times New Roman"/>
          <w:sz w:val="20"/>
          <w:u w:val="single"/>
          <w:lang w:val="de-AT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, c/o Hebenstreit &amp; Picker PR GmbH</w:t>
        <w:br/>
        <w:t>Tel. 0662-841187-0, mobil 0664-1102525, picker@hebenstreit-picker.at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360"/>
    </w:pPr>
    <w:rPr>
      <w:rFonts w:ascii="Verdana" w:hAnsi="Verdana" w:cs="Verdana"/>
      <w:color w:val="000000"/>
      <w:sz w:val="18"/>
      <w:szCs w:val="18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de-selec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PRA_Stiegl_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23:00Z</dcterms:created>
  <dc:creator/>
  <dc:description/>
  <cp:keywords/>
  <dc:language>en-US</dc:language>
  <cp:lastModifiedBy/>
  <cp:lastPrinted>2012-12-20T17:32:00Z</cp:lastPrinted>
  <dcterms:modified xsi:type="dcterms:W3CDTF">2013-01-14T11:40:00Z</dcterms:modified>
  <cp:revision>6</cp:revision>
  <dc:subject/>
  <dc:title/>
</cp:coreProperties>
</file>