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highlight w:val="red"/>
          <w:lang w:val="de-DE" w:eastAsia="de-DE"/>
        </w:rPr>
      </w:pPr>
      <w:r>
        <w:rPr>
          <w:highlight w:val="red"/>
          <w:lang w:val="de-DE" w:eastAsia="de-DE"/>
        </w:rPr>
      </w:r>
    </w:p>
    <w:p>
      <w:pPr>
        <w:pStyle w:val="Normal"/>
        <w:rPr>
          <w:highlight w:val="red"/>
          <w:lang w:val="de-DE" w:eastAsia="de-DE"/>
        </w:rPr>
      </w:pPr>
      <w:r>
        <w:rPr>
          <w:highlight w:val="red"/>
          <w:lang w:val="de-DE" w:eastAsia="de-D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d FLÜX ab in die Ferien!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lich, dass erste Semester ist geschafft und die Ferien stehen vor der Tür! Jetzt ist Zeit zum Schlitten- oder Skifahren und Schneeburgen bauen. Und damit die Ferien gesund &amp; fit über die Bühne gehen, gab's am Zeugnistag ein Flüx-Abwehr-Paket. Am Bahnhof-Vorplatz und Residenzplatz drängten sich die Kinder für ein 12er-Tragerl der einzigartigen, gesunden Limo an den Flüx-Inseln ebenso wie am Uni-Areal Nonntal. Denn für fünf Einser oder einen Fünfer gab es zwölf der coolen Flasch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Flüx ist aber keine gewöhnliche Limonade, denn sie wird aus Aroniabeeren und Wasser gebraut. Durch den Brauprozess bleiben die Vitamine (B-Vitamine, P, A, E, K, C und H) und Spurenelemente der Aroniabeer voll erhalten. Außerdem besitzt Aronia nachweislich eine positive Wirkung auf das Abwehrsystem. Und bei </w:t>
      </w:r>
      <w:r>
        <w:rPr/>
        <w:t>den Radikalfängern (Polyphenole) weist die gebraute Limonade etwa den fünffachen Wert im Vergleich zu beispielsweise Apfelsaft a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dtext: </w:t>
      </w:r>
    </w:p>
    <w:p>
      <w:pPr>
        <w:pStyle w:val="Normal"/>
        <w:jc w:val="both"/>
        <w:rPr/>
      </w:pPr>
      <w:r>
        <w:rPr/>
        <w:t xml:space="preserve">So startet Salzburg in die Semesterferien: Denn für fünf Einser oder einen Fünfer gab es ein 12er-Tragerl der gesunden Limo. </w:t>
      </w:r>
    </w:p>
    <w:p>
      <w:pPr>
        <w:pStyle w:val="Normal"/>
        <w:jc w:val="both"/>
        <w:rPr/>
      </w:pPr>
      <w:r>
        <w:rPr>
          <w:b/>
        </w:rPr>
        <w:t>Bildnachweis:</w:t>
      </w:r>
      <w:r>
        <w:rPr/>
        <w:t xml:space="preserve"> Wildbild / Abdruck honorarfrei!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013-02-08</w:t>
      </w:r>
    </w:p>
    <w:p>
      <w:pPr>
        <w:pStyle w:val="Normal"/>
        <w:spacing w:lineRule="atLeast" w:line="240"/>
        <w:jc w:val="both"/>
        <w:rPr/>
      </w:pPr>
      <w:hyperlink r:id="rId3">
        <w:r>
          <w:rPr>
            <w:rStyle w:val="InternetLink"/>
          </w:rPr>
          <w:t>www.fluex.at</w:t>
        </w:r>
      </w:hyperlink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  <w:lang w:val="de-AT"/>
        </w:rPr>
      </w:pPr>
      <w:r>
        <w:rPr>
          <w:rFonts w:cs="Times New Roman" w:ascii="Times New Roman" w:hAnsi="Times New Roman"/>
          <w:sz w:val="20"/>
          <w:u w:val="single"/>
          <w:lang w:val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, c/o Hebenstreit &amp; Picker PR GmbH</w:t>
        <w:br/>
        <w:t>Tel. 0662-841187-0, mobil 0664-1102525, picker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360"/>
    </w:pPr>
    <w:rPr>
      <w:rFonts w:ascii="Verdana" w:hAnsi="Verdana" w:cs="Verdana"/>
      <w:color w:val="000000"/>
      <w:sz w:val="18"/>
      <w:szCs w:val="18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uex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A_Stiegl_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23:00Z</dcterms:created>
  <dc:creator/>
  <dc:description/>
  <cp:keywords/>
  <dc:language>en-US</dc:language>
  <cp:lastModifiedBy/>
  <cp:lastPrinted>2012-12-20T17:32:00Z</cp:lastPrinted>
  <dcterms:modified xsi:type="dcterms:W3CDTF">2013-02-08T11:50:00Z</dcterms:modified>
  <cp:revision>16</cp:revision>
  <dc:subject/>
  <dc:title/>
</cp:coreProperties>
</file>