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3780</wp:posOffset>
            </wp:positionH>
            <wp:positionV relativeFrom="paragraph">
              <wp:posOffset>123825</wp:posOffset>
            </wp:positionV>
            <wp:extent cx="1099820" cy="1059180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144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.2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Österreichs größte und führende Privatbrauerei wieder auf der Hotel &amp; Gast Wien</w:t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b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i/>
          <w:u w:val="single"/>
        </w:rPr>
        <w:t>Stiegl ruft zum Stopp gegen die "MassenBIERhaltung" auf</w:t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"Artenvielfalt": acht verschiedene Stiegl-Sorten plus die gebraute Limonade FLÜX </w:t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Stiegl-Hausbier-Verkostung mit dem 1. Biersommelier-Staatsmeister am Montag, 8.4.</w:t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b/>
          <w:bCs/>
          <w:i/>
          <w:iCs/>
          <w:u w:val="single"/>
          <w:lang w:val="de-DE" w:eastAsia="de-DE"/>
        </w:rPr>
      </w:r>
    </w:p>
    <w:p>
      <w:pPr>
        <w:pStyle w:val="Normal"/>
        <w:spacing w:lineRule="atLeast" w:line="260"/>
        <w:jc w:val="center"/>
        <w:rPr>
          <w:b/>
          <w:b/>
          <w:bCs/>
          <w:i/>
          <w:i/>
          <w:iCs/>
          <w:sz w:val="36"/>
          <w:szCs w:val="36"/>
          <w:u w:val="single"/>
          <w:lang w:val="de-DE" w:eastAsia="de-DE"/>
        </w:rPr>
      </w:pPr>
      <w:r>
        <w:rPr>
          <w:b/>
          <w:bCs/>
          <w:i/>
          <w:iCs/>
          <w:sz w:val="36"/>
          <w:szCs w:val="36"/>
          <w:u w:val="single"/>
          <w:lang w:val="de-DE" w:eastAsia="de-DE"/>
        </w:rPr>
      </w:r>
    </w:p>
    <w:p>
      <w:pPr>
        <w:pStyle w:val="Normal"/>
        <w:spacing w:lineRule="atLeast" w:line="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iegl-"Artenvielfalt" auf der Hotel &amp; Gast Wien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"Artenvielfalt" lautet das diesjährige Stiegl-Motto anlässlich der Hotel &amp; Gast Wien, die heuer vom 7. bis 9. April 2013 stattfindet. Die Salzburger Privatbrauerei ruft zum Stopp gegen die "MassenBIERhaltung" auf und präsentiert neben Österreichs beliebtestem Märzen, dem Stiegl-Goldbräu, die komplette Stiegl-Weisse-Familie, die neuen Stiegl-Radler Grapefruit naturtrüb und Zitrone classic sowie gleich zwei bierige Novitäten: das neue Stiegl-Leicht und das neue Stiegl-Spezial. Außerdem bereichert die erste gebraute Limo FLÜX die Stiegl-"Artenvielfalt". Ergänzt wird diese Vielfalt durch zwei weitere Kultgetränke: Libella und Salit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in besonderes Highlight: der frisch gekürte, erste Biersommelier-Staatsmeister Markus Trinker, der als Stiegl-Kreativbraumeister für die saisonalen Hausbiere verantwortlich zeichnet, wird am Montag Nachmittag (8. April) seine jüngste Kreation auf dem Stiegl-Messestand vorstellen.  "Gmahde Wiesn" heißt die saisonale Bierspezialität mit Kräutern die in Zusammenarbeit mit Sonnentor-Gründer und Kräuterspezialist Johannes Gutmann entstand und von Anfang April bis Ende Mai erhältlich sein wir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Pressebild 1:</w:t>
      </w:r>
      <w:r>
        <w:rPr>
          <w:i/>
        </w:rPr>
        <w:t xml:space="preserve"> Stiegl-Braumeister Christian Pöpperl (links im Bild) mit seinem Kollegen Markus Trinker, 1. Biersommelier-Staatsmeister und Kreativbraumeister bei Stiegl, beim Verkosten der jüngsten Stiegl-Hausbier-Kreation. 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Bildnachweis</w:t>
      </w:r>
      <w:r>
        <w:rPr>
          <w:i/>
        </w:rPr>
        <w:t>: wildbild/Abdruck honorarfrei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Pressebild 2:</w:t>
      </w:r>
      <w:r>
        <w:rPr>
          <w:i/>
        </w:rPr>
        <w:t xml:space="preserve"> "Artenvielfalt" lautet das diesjährige Stiegl-Motto anlässlich der Hotel &amp; Gast Wien. Die Salzburger Privatbrauerei ruft zum Stopp gegen die "MassenBIERhaltung" auf und präsentiert neben Österreichs beliebtestem Märzen, dem Stiegl-Goldbräu, u.a. auch die komplette Stiegl-Weisse-Familie (siehe Bild).</w:t>
      </w:r>
    </w:p>
    <w:p>
      <w:pPr>
        <w:pStyle w:val="Normal"/>
        <w:jc w:val="both"/>
        <w:rPr/>
      </w:pPr>
      <w:r>
        <w:rPr>
          <w:u w:val="single"/>
        </w:rPr>
        <w:t>Bildnachweis:</w:t>
      </w:r>
      <w:r>
        <w:rPr>
          <w:i/>
        </w:rPr>
        <w:t xml:space="preserve"> Stiegl/Abdruck honorarfrei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3-03-14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, c/o Hebenstreit &amp; Picker PR GmbH</w:t>
        <w:br/>
        <w:t>Tel. 0662-841187-0, mobil 0664-1102525, office@hebenstreit-picker.at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ur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urText"/>
        <w:rPr/>
      </w:pPr>
      <w:r>
        <w:rPr/>
      </w:r>
    </w:p>
    <w:p>
      <w:pPr>
        <w:pStyle w:val="Nur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2">
    <w:name w:val=" Zchn Zchn2"/>
    <w:qFormat/>
    <w:rPr>
      <w:lang w:val="de-AT"/>
    </w:rPr>
  </w:style>
  <w:style w:type="character" w:styleId="ZchnZchn1">
    <w:name w:val=" Zchn Zchn1"/>
    <w:qFormat/>
    <w:rPr>
      <w:b/>
      <w:bCs/>
      <w:lang w:val="de-AT"/>
    </w:rPr>
  </w:style>
  <w:style w:type="character" w:styleId="ZchnZchn">
    <w:name w:val=" Zchn Zchn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17:00Z</dcterms:created>
  <dc:creator/>
  <dc:description/>
  <cp:keywords/>
  <dc:language>en-US</dc:language>
  <cp:lastModifiedBy/>
  <cp:lastPrinted>2013-03-14T11:24:00Z</cp:lastPrinted>
  <dcterms:modified xsi:type="dcterms:W3CDTF">2013-03-14T10:34:00Z</dcterms:modified>
  <cp:revision>10</cp:revision>
  <dc:subject/>
  <dc:title/>
</cp:coreProperties>
</file>