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190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660</wp:posOffset>
            </wp:positionH>
            <wp:positionV relativeFrom="paragraph">
              <wp:posOffset>144145</wp:posOffset>
            </wp:positionV>
            <wp:extent cx="1390650" cy="861060"/>
            <wp:effectExtent l="0" t="0" r="0" b="0"/>
            <wp:wrapTight wrapText="bothSides">
              <wp:wrapPolygon edited="0">
                <wp:start x="12699" y="13279"/>
                <wp:lineTo x="12699" y="12035"/>
                <wp:lineTo x="11247" y="12035"/>
                <wp:lineTo x="11247" y="13279"/>
                <wp:lineTo x="12699" y="13279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68" t="40232" r="26991" b="2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334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4.2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spacing w:lineRule="atLeast" w:line="160"/>
        <w:ind w:right="-288" w:hanging="0"/>
        <w:jc w:val="both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 xml:space="preserve">Stiegl stellt Sortenkompetenz unter Beweis  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>Trinkbare Juwelen aus Salzburger Stieglbrauerei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>Stiegl-Schwarzbier: Ende Februar im Handel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 </w:t>
      </w:r>
      <w:r>
        <w:rPr>
          <w:b/>
          <w:bCs/>
          <w:i/>
          <w:iCs/>
          <w:u w:val="single"/>
          <w:lang w:val="de-DE" w:eastAsia="de-DE"/>
        </w:rPr>
        <w:t>Dunkles Bier gebraut aus 100% heimischen Rohstoffen</w:t>
      </w:r>
    </w:p>
    <w:p>
      <w:pPr>
        <w:pStyle w:val="Normal"/>
        <w:ind w:right="-288" w:hanging="0"/>
        <w:jc w:val="both"/>
        <w:rPr>
          <w:b/>
          <w:b/>
          <w:bCs/>
          <w:i/>
          <w:i/>
          <w:iCs/>
          <w:highlight w:val="yellow"/>
          <w:u w:val="single"/>
          <w:lang w:val="de-DE" w:eastAsia="de-DE"/>
        </w:rPr>
      </w:pPr>
      <w:r>
        <w:rPr>
          <w:b/>
          <w:bCs/>
          <w:i/>
          <w:iCs/>
          <w:highlight w:val="yellow"/>
          <w:u w:val="single"/>
          <w:lang w:val="de-DE" w:eastAsia="de-D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iegl-Schwarzbier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wel der Salzburger Bierbraukun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Gute Nachrichten für Bierliebhaber: Stiegl, die Privatbrauerei der Österreicher, bringt mit ihren Braujuwelen neue saisonale Bierspezialitäten in den Handel: Ende Februar wird das erste Juwel, das „Stiegl-Schwarzbier“, erhältlich sein – aber nur solange der Vorrat reicht. „Mit unseren Braujuwelen leisten wir einen weiteren Beitrag zur Biervielfalt und sorgen dafür, dass Bierkenner und –genießer in neue Geschmackssphären vordringen können“, erklärt Stiegl-Braumeister Christian Pöpperl. Eingebraut wird das erste Braujuwel mit zu 100 Prozent aus Österreich stammenden Zutat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s urtypische Bierspezialität überzeugt das Stiegl-Schwarzbier durch sein charakteristisches, feines Röstmalzaroma und seine ansprechende, tiefdunkle Farbe. Stiegl-Braumeister Pöpperl über sein Juwel: „Auserwählte Malze verleihen diesem Bier harmonische Töne von geröstetem Kaffee. Am besten schmeckt das Stiegl-Schwarzbier mit kräftigen Suppen, würzigen Braten und Schmorgerichten sowie Nuss- und Schokoladendesserts, Tiramisu und Camembert mit Walnüssen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inen Ursprung hat das Schwarzbier im späten Mittelalter. In Thüringen ist das Brauen von Schwarzbier seit 1543 urkundlich belegt und der berühmteste sowie bekennende Schwarzbier-Fan war wohl Johann Wolfgang von Goethe. So dichtete er auch im Faust: „Ein starkes Bier, ein beizender Tobak und eine Magd in Putz, das ist mein Geschmack.“ </w:t>
      </w:r>
    </w:p>
    <w:p>
      <w:pPr>
        <w:pStyle w:val="Normal"/>
        <w:spacing w:lineRule="atLeast" w:line="2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 im Handel: Schwarze Brauspezialität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Ab Ende Februar ist das erste Braujuwel, das „Stiegl-Schwarzbier“, in der 0,33-Liter-Einwegflasche im ausgewählten Lebensmittelhandel bei Interspar, Eurospar und Merkur in ganz Österreich erhältlich sowie im Stiegl-Braushop und in den Stiegl-Getränkeshops (Salzburg und Wien). </w:t>
      </w:r>
    </w:p>
    <w:p>
      <w:pPr>
        <w:pStyle w:val="Normal"/>
        <w:spacing w:lineRule="atLeast" w:line="16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ergattung:</w:t>
        <w:tab/>
        <w:t>„Vollbier“, Stiegl-Schwarzbie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/>
      </w:pPr>
      <w:r>
        <w:rPr>
          <w:sz w:val="22"/>
          <w:szCs w:val="22"/>
          <w:lang w:val="de-DE"/>
        </w:rPr>
        <w:t>Stammwürze:</w:t>
        <w:tab/>
        <w:t>12,0°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rPr/>
      </w:pPr>
      <w:r>
        <w:rPr>
          <w:sz w:val="22"/>
          <w:szCs w:val="22"/>
          <w:lang w:val="de-DE"/>
        </w:rPr>
        <w:t>Alkoholgehalt:</w:t>
        <w:tab/>
        <w:t>4,9 % Vol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taten:</w:t>
        <w:tab/>
        <w:t xml:space="preserve">Wasser, Gerstenmalz, Weizenmalz, Hopfen und Hefe;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erpflege:</w:t>
        <w:tab/>
        <w:t>Das „Stiegl-Schwarzbier“ wird ganz traditionell im Stiegl-Becher serviert. Die perfekte Trinktemperatur liegt zwischen 6 und 8 Grad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verbindliche 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0"/>
        <w:ind w:left="2340" w:hanging="23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eisempfehlung: </w:t>
        <w:tab/>
        <w:t>6,90 Euro (6er-Träger)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Prozent Österreich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tiegl-Eigentümer Dr. Heinrich Dieter Kiener setzt hohe Maßstäbe an die Herkunft der Rohstoffe: Faktoren wie „Nachhaltigkeit“, „Regionalität“ und „Natürlichkeit“ werden in der Stieglbrauerei zu Salzburg besonders großgeschrieben. Weizen- und Gerstenmalz aus dem Weinviertel, Hopfen aus dem Mühlviertel und Wasser vom Salzburger Untersberg. Eine langfristige Kooperation zwischen Stiegl und österreichischen Bauern garantiert die regionale Herkunft der Rohstoffe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4-02-13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, c/o Hebenstreit &amp; Picker PR GmbH</w:t>
        <w:br/>
        <w:t>Tel. 0662-841187-0, E-Mail office@hebenstreit-picker.at</w:t>
      </w:r>
    </w:p>
    <w:sectPr>
      <w:type w:val="nextPage"/>
      <w:pgSz w:w="11906" w:h="16838"/>
      <w:pgMar w:left="1418" w:right="1418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1:00Z</dcterms:created>
  <dc:creator/>
  <dc:description/>
  <dc:language>en-US</dc:language>
  <cp:lastModifiedBy/>
  <cp:lastPrinted>2012-12-18T11:33:00Z</cp:lastPrinted>
  <dcterms:modified xsi:type="dcterms:W3CDTF">2014-02-10T11:31:00Z</dcterms:modified>
  <cp:revision>1</cp:revision>
  <dc:subject/>
  <dc:title/>
</cp:coreProperties>
</file>