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165100</wp:posOffset>
            </wp:positionV>
            <wp:extent cx="1347470" cy="1297940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Stiegl_Logo_Wappen_Screen zu verwenden für PA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egl_Logo_Wappen_Screen zu verwenden für PA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7555</wp:posOffset>
            </wp:positionH>
            <wp:positionV relativeFrom="paragraph">
              <wp:posOffset>13335</wp:posOffset>
            </wp:positionV>
            <wp:extent cx="1390650" cy="861060"/>
            <wp:effectExtent l="0" t="0" r="0" b="0"/>
            <wp:wrapTight wrapText="bothSides">
              <wp:wrapPolygon edited="0">
                <wp:start x="12699" y="13279"/>
                <wp:lineTo x="12699" y="12035"/>
                <wp:lineTo x="11247" y="12035"/>
                <wp:lineTo x="11247" y="13279"/>
                <wp:lineTo x="12699" y="13279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8" t="40232" r="26991" b="2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0668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 </w:t>
      </w:r>
      <w:r>
        <w:rPr>
          <w:b/>
          <w:bCs/>
          <w:i/>
          <w:iCs/>
          <w:u w:val="single"/>
          <w:lang w:val="de-DE" w:eastAsia="de-DE"/>
        </w:rPr>
        <w:t xml:space="preserve">Stiegl-Weisse ab sofort in der 0,33-Liter-Einwegflasche erhältlich 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 </w:t>
      </w:r>
      <w:r>
        <w:rPr>
          <w:b/>
          <w:bCs/>
          <w:i/>
          <w:iCs/>
          <w:u w:val="single"/>
          <w:lang w:val="de-DE" w:eastAsia="de-DE"/>
        </w:rPr>
        <w:t>Stiegl dreht an der Verpackungsschraube</w:t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u w:val="single"/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iegl-Weisse in der 0,33-Liter-Flasche: </w:t>
      </w:r>
    </w:p>
    <w:p>
      <w:pPr>
        <w:pStyle w:val="Normal"/>
        <w:spacing w:lineRule="atLeast" w:line="240"/>
        <w:jc w:val="center"/>
        <w:rPr>
          <w:b/>
          <w:b/>
          <w:sz w:val="42"/>
          <w:szCs w:val="42"/>
        </w:rPr>
      </w:pPr>
      <w:r>
        <w:rPr>
          <w:b/>
          <w:sz w:val="40"/>
          <w:szCs w:val="40"/>
        </w:rPr>
        <w:t>Auf die richtige Größe kommt es an</w:t>
      </w:r>
    </w:p>
    <w:p>
      <w:pPr>
        <w:pStyle w:val="Normal"/>
        <w:spacing w:lineRule="atLeast" w:line="220"/>
        <w:ind w:right="-288" w:hanging="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spacing w:lineRule="atLeast" w:line="220"/>
        <w:ind w:right="-28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Öfter mal was Neues. Verschiedene Sorten in kleinen Mengen zu probieren liegt bei Biergenießern voll im Trend. Die Menschen mögen die Abwechslung: ein Glas Pils, eine Kostprobe des aktuellen Hausbiers und zum Abschluss eine Stiegl-Weisse. „Allerdings kommt´s bei so viel Vielfalt schon auf die richtige Größe an“, weiß Stiegl-Geschäftsführer Dkfm. Robert Schraml und ergänzt, dass vor allem bei Weißbier das typische Halbliterglas „gelernt“ sei. Die Brauerei habe allerdings in der Gastronomie die Erfahrung gemacht, dass die Stiegl-Weisse im 0,33-Liter-Glas besonders gut ankommt. Ein gewichtiger Grund, das zu 100 Prozent österreichische Weißbier nun auch in der 0,33-Liter-Flasche in die Regale des heimischen Lebensmittelhandels zu brin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u im Handel: Stiegl-Weisse in der kleinen Flasche</w:t>
      </w:r>
    </w:p>
    <w:p>
      <w:pPr>
        <w:pStyle w:val="Normal"/>
        <w:jc w:val="both"/>
        <w:rPr/>
      </w:pPr>
      <w:r>
        <w:rPr/>
        <w:t xml:space="preserve">Erhältlich ist die Stiegl-Weisse in der kleinen Flasche zum Beispiel bei Spar (in ganz Österreich). Außerdem können sich Bierfans die Stiegl-Weisse in der kleinen Flasche auch in den Stiegl-Getränkeshops in Salzburg (Kendlerstraße 2/Maxglan) und in Wien (Hermann-Mark-Gasse 10, 10. Bezirk) sowie im Stiegl-Braushop (Bräuhausstraße 9/Maxglan) ho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014-03-12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-Rußwurm, c/o Hebenstreit &amp; Picker PR GmbH</w:t>
        <w:br/>
        <w:t>Tel. 0662-841187-0, E-Mail office@hebenstreit-picker.at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360"/>
    </w:pPr>
    <w:rPr>
      <w:rFonts w:ascii="Verdana" w:hAnsi="Verdana" w:cs="Verdana"/>
      <w:color w:val="000000"/>
      <w:sz w:val="18"/>
      <w:szCs w:val="18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PRA_Stiegl_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8:00Z</dcterms:created>
  <dc:creator/>
  <dc:description/>
  <cp:keywords/>
  <dc:language>en-US</dc:language>
  <cp:lastModifiedBy/>
  <cp:lastPrinted>2012-12-20T17:32:00Z</cp:lastPrinted>
  <dcterms:modified xsi:type="dcterms:W3CDTF">2014-03-12T08:45:00Z</dcterms:modified>
  <cp:revision>1</cp:revision>
  <dc:subject/>
  <dc:title/>
</cp:coreProperties>
</file>