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-102870</wp:posOffset>
            </wp:positionV>
            <wp:extent cx="1186180" cy="1131570"/>
            <wp:effectExtent l="0" t="0" r="0" b="0"/>
            <wp:wrapTight wrapText="bothSides">
              <wp:wrapPolygon edited="0">
                <wp:start x="10183" y="13657"/>
                <wp:lineTo x="10183" y="11930"/>
                <wp:lineTo x="8680" y="11930"/>
                <wp:lineTo x="8680" y="13657"/>
                <wp:lineTo x="10183" y="136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2" t="29594" r="32566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62865</wp:posOffset>
            </wp:positionV>
            <wp:extent cx="1390650" cy="861060"/>
            <wp:effectExtent l="0" t="0" r="0" b="0"/>
            <wp:wrapTight wrapText="bothSides">
              <wp:wrapPolygon edited="0">
                <wp:start x="12699" y="13279"/>
                <wp:lineTo x="12699" y="12035"/>
                <wp:lineTo x="11247" y="12035"/>
                <wp:lineTo x="11247" y="13279"/>
                <wp:lineTo x="12699" y="13279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8" t="40232" r="26991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19075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7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Ladies Nights am 27. Juni und 11. Juli, ab 19:00 Uhr, Eintritt frei! 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Highlights: Gewinnspiel und große Verwöhnzone für Frauen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Freiluftkino statt Fußballfieber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b/>
          <w:bCs/>
          <w:i/>
          <w:iCs/>
          <w:u w:val="single"/>
          <w:lang w:val="de-DE" w:eastAsia="de-DE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ontrastprogramm zur Fußball-WM: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Stiegl-Brauwelt lädt zur Ladies Night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sz w:val="44"/>
          <w:szCs w:val="40"/>
          <w:highlight w:val="yellow"/>
        </w:rPr>
      </w:pPr>
      <w:r>
        <w:rPr>
          <w:b/>
          <w:sz w:val="44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Wenn am 12. Juni um 22:00 Uhr in São Paulo der Anpfiff zum Eröffnungsspiel Brasilien gegen Kroatien ertönt, dann dreht sich alles nur noch um den Ball, nichts als Tore zählen: Alles andere kann man bis zum 13. Juli „fast“ vergessen. Doch zum Glück bietet die Stiegl-Brauwelt ein fußballfreies Alternativprogramm exklusiv für Frauen, die „Ladies Night“.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on Profis gestylt einen Stiegl-Hugo als Aperitif im Biergarten mit Blick auf das alte Sudhaus genießen, dabei leichte kulinarische Köstlichkeiten schlemmen und zu guter Letzt einen mitreißenden Filmabend erleben – so sieht das Kontrastprogramm zur Fußball-WM in der Stiegl-Brauwelt aus. „Film ab!“ heißt es am 27. Juni und 11. Juli jeweils ab 20:15 Uhr, wenn der Stiegl-Biergarten zum Freiluftkino umfunktioniert wird – gezeigt werden der Hollywood-Filmklassiker „Pretty Woman“ und die romantische Komödie „Wie werde ich ihn los – in 10 Tagen?“. Für das perfekte Styling mit Frisur und Make-up sorgt an diesem Abend das Team von Coiffeur Eder. Außerdem gibt’s tolle Preise zu gewinnen – verlost wird u.a. ein „Ladies Weekend“ mit einem KIA Picanto inkl. Übernachtung in der Stiegl-Suite im Alpin Juwel, einem 4-Sterne-Superior Wellnesshotel in Saalbach Hinterglemm. Die Ladies Nights finden bei jeder Witterung statt, bei schlechtem Wetter im Bräustüberl. Der Eintritt ist kostenl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color w:val="C00000"/>
          <w:szCs w:val="22"/>
        </w:rPr>
      </w:pPr>
      <w:r>
        <w:rPr>
          <w:rFonts w:cs="Times New Roman" w:ascii="Times New Roman" w:hAnsi="Times New Roman"/>
          <w:b/>
          <w:color w:val="C00000"/>
          <w:szCs w:val="22"/>
        </w:rPr>
        <w:t>Termine, Daten und Fakten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 xml:space="preserve">Ladies Night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2"/>
          <w:lang w:val="de-DE"/>
        </w:rPr>
      </w:pPr>
      <w:r>
        <w:rPr>
          <w:szCs w:val="22"/>
          <w:lang w:val="de-DE"/>
        </w:rPr>
        <w:t xml:space="preserve">27. Juni und 11. Juli 2014, jeweils ab 19:00 Uhr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2"/>
          <w:lang w:val="de-DE"/>
        </w:rPr>
      </w:pPr>
      <w:r>
        <w:rPr>
          <w:i/>
          <w:szCs w:val="22"/>
          <w:lang w:val="de-DE"/>
        </w:rPr>
        <w:t>Eintritt frei</w:t>
      </w:r>
      <w:r>
        <w:rPr>
          <w:szCs w:val="22"/>
          <w:lang w:val="de-DE"/>
        </w:rPr>
        <w:t xml:space="preserve"> – Die Veranstaltung findet bei jeder Witterung statt!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2"/>
          <w:lang w:val="de-DE"/>
        </w:rPr>
      </w:pPr>
      <w:r>
        <w:rPr>
          <w:szCs w:val="22"/>
          <w:lang w:val="de-DE"/>
        </w:rPr>
        <w:t>Kostenloses Parken am Gelände der Stiegl-Brauwelt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2"/>
          <w:lang w:val="de-DE"/>
        </w:rPr>
      </w:pPr>
      <w:r>
        <w:rPr>
          <w:szCs w:val="22"/>
        </w:rPr>
        <w:t>Stiegl-Brauwelt | Bräuhausstraße 9 (Bus-Linie 1 &amp; 10, Station „Bräuhausstraße“)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2"/>
          <w:lang w:val="de-DE"/>
        </w:rPr>
        <w:t xml:space="preserve">Öffnungszeiten Gastronomie: täglich von 10:00 bis 24:00 Uhr </w:t>
      </w:r>
      <w:r>
        <w:rPr>
          <w:sz w:val="18"/>
          <w:szCs w:val="22"/>
          <w:lang w:val="de-DE"/>
        </w:rPr>
        <w:t xml:space="preserve">(warme Küche von 11:00 bis 22:00 Uhr)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8"/>
          <w:szCs w:val="22"/>
          <w:lang w:val="de-DE"/>
        </w:rPr>
      </w:pPr>
      <w:r>
        <w:rPr>
          <w:sz w:val="18"/>
          <w:szCs w:val="22"/>
          <w:lang w:val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Nähere Informationen rund um die Veranstaltungen in der Stiegl-Brauwelt gibt’s unter www.brauwelt.at, brauwelt@stiegl.at sowie telefonisch unter 0662-8387-1492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Veranstaltungstipp für Männer:</w:t>
      </w:r>
      <w:r>
        <w:rPr>
          <w:rFonts w:cs="Times New Roman" w:ascii="Times New Roman" w:hAnsi="Times New Roman"/>
          <w:i/>
          <w:szCs w:val="22"/>
        </w:rPr>
        <w:t xml:space="preserve"> Die Stiegl-Brauwelt überträgt von 12. Juni bis 13. Juli alle WM-Spiele live und bei jeder Witterung. Als besonderes Highlight gibt es während der gesamten Fußballweltmeisterschaft einen KIA Picanto zu gewinnen. Einfach vorbeischauen, mit einem Stiegl-Fanartikel mitfiebern und mit etwas Glück gewinnen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4-06-11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, c/o Hebenstreit &amp; Picker PR GmbH</w:t>
        <w:br/>
        <w:t>Tel. 0662-841187-0, E-Mail office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BE Regu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Baskerville BE Regular" w:hAnsi="Baskerville BE Regular" w:eastAsia="Times" w:cs="Baskerville BE Regular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3:00Z</dcterms:created>
  <dc:creator/>
  <dc:description/>
  <cp:keywords/>
  <dc:language>en-US</dc:language>
  <cp:lastModifiedBy/>
  <cp:lastPrinted>2012-03-16T12:13:00Z</cp:lastPrinted>
  <dcterms:modified xsi:type="dcterms:W3CDTF">2014-06-11T09:11:00Z</dcterms:modified>
  <cp:revision>1</cp:revision>
  <dc:subject/>
  <dc:title/>
</cp:coreProperties>
</file>