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105150</wp:posOffset>
            </wp:positionH>
            <wp:positionV relativeFrom="paragraph">
              <wp:posOffset>-2559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25975</wp:posOffset>
            </wp:positionH>
            <wp:positionV relativeFrom="paragraph">
              <wp:posOffset>-671195</wp:posOffset>
            </wp:positionV>
            <wp:extent cx="1432560" cy="1371600"/>
            <wp:effectExtent l="0" t="0" r="0" b="0"/>
            <wp:wrapTight wrapText="bothSides">
              <wp:wrapPolygon edited="0">
                <wp:start x="9211" y="0"/>
                <wp:lineTo x="5899" y="0"/>
                <wp:lineTo x="1725" y="1345"/>
                <wp:lineTo x="1435" y="7197"/>
                <wp:lineTo x="1435" y="14394"/>
                <wp:lineTo x="-143" y="16348"/>
                <wp:lineTo x="-143" y="16945"/>
                <wp:lineTo x="429" y="19198"/>
                <wp:lineTo x="-2" y="19947"/>
                <wp:lineTo x="-2" y="20696"/>
                <wp:lineTo x="282" y="21293"/>
                <wp:lineTo x="21162" y="21293"/>
                <wp:lineTo x="21452" y="20848"/>
                <wp:lineTo x="21452" y="19947"/>
                <wp:lineTo x="21020" y="19198"/>
                <wp:lineTo x="21600" y="16647"/>
                <wp:lineTo x="20014" y="14394"/>
                <wp:lineTo x="20014" y="1345"/>
                <wp:lineTo x="15692" y="0"/>
                <wp:lineTo x="12238" y="0"/>
                <wp:lineTo x="9211"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25" t="-26" r="-25" b="-26"/>
                    <a:stretch>
                      <a:fillRect/>
                    </a:stretch>
                  </pic:blipFill>
                  <pic:spPr bwMode="auto">
                    <a:xfrm>
                      <a:off x="0" y="0"/>
                      <a:ext cx="1432560" cy="13716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Gemütliches Spanferk’l-Grillen im Sudhaushof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Köstliches Buffet um 16,90 Euro exkl. Getränke</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highlight w:val="yellow"/>
          <w:lang w:val="de-DE" w:eastAsia="de-DE"/>
        </w:rPr>
        <w:br/>
      </w:r>
      <w:r>
        <w:rPr>
          <w:rFonts w:cs="Times New Roman" w:ascii="Times New Roman" w:hAnsi="Times New Roman"/>
          <w:b/>
          <w:sz w:val="36"/>
          <w:szCs w:val="36"/>
          <w:lang w:val="de-DE" w:eastAsia="de-DE"/>
        </w:rPr>
        <w:t>Die Krönung für Grill-Fans:</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Spanferk’l-Grillen in der Stiegl-Brauwe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Wenn in den Abendstunden verführerischer Grillfleischduft rund um die Stiegl-Brauwelt zieht, dann ist wieder gemütliches Spanferk’l-Grillen im schattigen Biergarten der Stieglbrauerei angesagt. Ab 23. Juli veranstaltet die Stiegl-Brauwelt an sechs Donnerstagen auch heuer wieder die beliebten Grillabende mit Live-Musik.  </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Zubereitung eines Spanferkels gilt bei Grill-Fans als absolute Königsdisziplin. Die Kochprofis aus der Stiegl-Gastronomie wissen aber genau worauf es ankommt, um ein Spanferkel mit besonders knuspriger Kruste und saftigem Fleisch zu zaubern. Als Beilagen werden warmer Krautsalat und flaumige Serviettenknödel serviert. Dazu passt natürlich ein frisch gezapftes Stiegl, das gemeinsam mit Freunden im gemütlichen Ambiente der Stiegl-Brauwelt am besten schmeckt. Und wer einfach nicht genug von den angebotenen Köstlichkeiten bekommen kann, darf hemmungslos genießen:  Für 16,90 Euro (exkl. Getränke) kann man sich bei den Stiegl-Grillmeistern einen Nachschlag bestellen – solange der Vorrat reicht. </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Reservierungen werden unter 0662/8387-1492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eastAsia="Times New Roman" w:cs="Times New Roman"/>
          <w:b/>
          <w:b/>
          <w:color w:val="C00000"/>
          <w:sz w:val="24"/>
          <w:szCs w:val="24"/>
          <w:lang w:eastAsia="de-DE"/>
        </w:rPr>
      </w:pPr>
      <w:r>
        <w:rPr>
          <w:rFonts w:eastAsia="Times New Roman" w:cs="Times New Roman" w:ascii="Times New Roman" w:hAnsi="Times New Roman"/>
          <w:b/>
          <w:color w:val="C00000"/>
          <w:sz w:val="24"/>
          <w:szCs w:val="24"/>
          <w:lang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b/>
          <w:sz w:val="24"/>
          <w:szCs w:val="24"/>
          <w:lang w:eastAsia="de-DE"/>
        </w:rPr>
        <w:t xml:space="preserve">Spanferk‘l-Grillen </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23. und 30.  Juli sowie am 6., 13., 20. und 27. August 2015; jeweils ab 18:00 Uhr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as Spanferk‘l-Grillen findet bei jeder Witterung statt. Bei Regen wird das Essen im Bräustüberl serviert.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Öffnungszeiten Gastronomie: täglich von 10:00 bis 24:00 Uhr </w:t>
      </w:r>
      <w:r>
        <w:rPr>
          <w:rFonts w:eastAsia="Times New Roman" w:cs="Times New Roman" w:ascii="Times New Roman" w:hAnsi="Times New Roman"/>
          <w:sz w:val="18"/>
          <w:szCs w:val="18"/>
          <w:lang w:eastAsia="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18"/>
          <w:szCs w:val="18"/>
          <w:lang w:val="de-DE" w:eastAsia="de-DE"/>
        </w:rPr>
      </w:pPr>
      <w:r>
        <w:rPr>
          <w:rFonts w:eastAsia="Times New Roman" w:cs="Times New Roman" w:ascii="Times New Roman" w:hAnsi="Times New Roman"/>
          <w:sz w:val="18"/>
          <w:szCs w:val="18"/>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lang w:val="de-DE"/>
        </w:rPr>
      </w:pPr>
      <w:r>
        <w:rPr>
          <w:sz w:val="18"/>
          <w:szCs w:val="18"/>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0662-8387-1492.</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5-07-13</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highlight w:val="yellow"/>
          <w:lang w:val="de-DE" w:eastAsia="de-DE"/>
        </w:rPr>
      </w:pPr>
      <w:r>
        <w:rPr>
          <w:rFonts w:cs="Times New Roman" w:ascii="Times New Roman" w:hAnsi="Times New Roman"/>
          <w:sz w:val="20"/>
          <w:szCs w:val="20"/>
          <w:highlight w:val="yellow"/>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highlight w:val="yellow"/>
          <w:u w:val="single"/>
          <w:lang w:val="de-DE" w:eastAsia="de-DE"/>
        </w:rPr>
      </w:pPr>
      <w:r>
        <w:rPr>
          <w:rFonts w:cs="Times New Roman" w:ascii="Times New Roman" w:hAnsi="Times New Roman"/>
          <w:sz w:val="20"/>
          <w:szCs w:val="20"/>
          <w:highlight w:val="yellow"/>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it-IT" w:eastAsia="de-DE"/>
        </w:rPr>
        <w:t xml:space="preserve">Stiegl-Pressestelle, Mag. </w:t>
      </w:r>
      <w:r>
        <w:rPr>
          <w:rFonts w:cs="Times New Roman" w:ascii="Times New Roman" w:hAnsi="Times New Roman"/>
          <w:sz w:val="20"/>
          <w:szCs w:val="20"/>
          <w:lang w:val="de-DE" w:eastAsia="de-DE"/>
        </w:rPr>
        <w:t>Alexandra Picker-Rußwurm, c/o Hebenstreit &amp; Picker PR GmbH</w:t>
        <w:br/>
        <w:t>Tel. 0662-841187-0, E-Mail office@hebenstreit-picker.at</w:t>
      </w:r>
    </w:p>
    <w:p>
      <w:pPr>
        <w:pStyle w:val="Normal"/>
        <w:spacing w:before="0" w:after="20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uwelt@stiegl.at?subject=Tischreservierung Spanferk&apos;l Gau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heb2</dc:creator>
  <dc:description/>
  <cp:keywords/>
  <dc:language>en-US</dc:language>
  <cp:lastModifiedBy>Office2</cp:lastModifiedBy>
  <dcterms:modified xsi:type="dcterms:W3CDTF">2015-07-03T09:46:00Z</dcterms:modified>
  <cp:revision>3</cp:revision>
  <dc:subject/>
  <dc:title/>
</cp:coreProperties>
</file>