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1245</wp:posOffset>
            </wp:positionH>
            <wp:positionV relativeFrom="paragraph">
              <wp:posOffset>-198120</wp:posOffset>
            </wp:positionV>
            <wp:extent cx="1148715" cy="1096010"/>
            <wp:effectExtent l="0" t="0" r="0" b="0"/>
            <wp:wrapTight wrapText="bothSides">
              <wp:wrapPolygon edited="0">
                <wp:start x="10183" y="13657"/>
                <wp:lineTo x="10183" y="11930"/>
                <wp:lineTo x="8680" y="11930"/>
                <wp:lineTo x="8680" y="13657"/>
                <wp:lineTo x="10183" y="136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2" t="29594" r="32566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de-A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835</wp:posOffset>
            </wp:positionH>
            <wp:positionV relativeFrom="paragraph">
              <wp:posOffset>94615</wp:posOffset>
            </wp:positionV>
            <wp:extent cx="935990" cy="539115"/>
            <wp:effectExtent l="0" t="0" r="0" b="0"/>
            <wp:wrapTight wrapText="bothSides">
              <wp:wrapPolygon edited="0">
                <wp:start x="8418" y="0"/>
                <wp:lineTo x="7564" y="421"/>
                <wp:lineTo x="5245" y="2750"/>
                <wp:lineTo x="4879" y="4445"/>
                <wp:lineTo x="4147" y="6774"/>
                <wp:lineTo x="120" y="7410"/>
                <wp:lineTo x="-120" y="7622"/>
                <wp:lineTo x="-120" y="11857"/>
                <wp:lineTo x="1218" y="17363"/>
                <wp:lineTo x="4513" y="20326"/>
                <wp:lineTo x="4879" y="20539"/>
                <wp:lineTo x="7076" y="21386"/>
                <wp:lineTo x="7442" y="21386"/>
                <wp:lineTo x="12812" y="21386"/>
                <wp:lineTo x="13544" y="21386"/>
                <wp:lineTo x="15984" y="20539"/>
                <wp:lineTo x="16351" y="20326"/>
                <wp:lineTo x="18913" y="17363"/>
                <wp:lineTo x="20134" y="13551"/>
                <wp:lineTo x="21600" y="11222"/>
                <wp:lineTo x="21600" y="10162"/>
                <wp:lineTo x="17937" y="10162"/>
                <wp:lineTo x="18181" y="7198"/>
                <wp:lineTo x="17449" y="6774"/>
                <wp:lineTo x="13422" y="6774"/>
                <wp:lineTo x="14520" y="4022"/>
                <wp:lineTo x="14520" y="2750"/>
                <wp:lineTo x="12201" y="421"/>
                <wp:lineTo x="11225" y="0"/>
                <wp:lineTo x="84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556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.8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AT"/>
        </w:rPr>
      </w:pPr>
      <w:r>
        <w:rPr>
          <w:rFonts w:cs="Times New Roman" w:ascii="Times New Roman" w:hAnsi="Times New Roman"/>
          <w:sz w:val="24"/>
          <w:szCs w:val="24"/>
          <w:lang w:eastAsia="de-A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Fonts w:ascii="Times New Roman" w:hAnsi="Times New Roman" w:cs="Times New Roman"/>
          <w:sz w:val="20"/>
          <w:szCs w:val="24"/>
          <w:lang w:eastAsia="de-AT"/>
        </w:rPr>
      </w:pPr>
      <w:r>
        <w:rPr>
          <w:rFonts w:cs="Times New Roman" w:ascii="Times New Roman" w:hAnsi="Times New Roman"/>
          <w:sz w:val="20"/>
          <w:szCs w:val="24"/>
          <w:lang w:eastAsia="de-A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Cs/>
          <w:sz w:val="24"/>
          <w:szCs w:val="24"/>
          <w:lang w:val="de-DE" w:eastAsia="de-DE"/>
        </w:rPr>
        <w:t>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de-D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 xml:space="preserve">Großes Stiegl-Maibaumfest am 08. Mai 2016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/>
      </w:pPr>
      <w:r>
        <w:rPr>
          <w:rFonts w:cs="Wingdings" w:ascii="Wingdings" w:hAnsi="Wingdings"/>
          <w:b/>
          <w:bCs/>
          <w:iCs/>
          <w:sz w:val="24"/>
          <w:szCs w:val="24"/>
          <w:lang w:val="de-DE" w:eastAsia="de-DE"/>
        </w:rPr>
        <w:t>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de-D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Grödiger Landjugend stellt Stiegl-Maibaum au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Cs/>
          <w:sz w:val="24"/>
          <w:szCs w:val="24"/>
          <w:lang w:val="de-DE" w:eastAsia="de-DE"/>
        </w:rPr>
        <w:t>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 xml:space="preserve">Stiegl-Maibaumfest-Sonntag“: Spiel, Spaß und Unterhaltung für die ganze Famil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Cs/>
          <w:sz w:val="24"/>
          <w:szCs w:val="24"/>
          <w:lang w:val="de-DE" w:eastAsia="de-DE"/>
        </w:rPr>
        <w:t>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de-D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 xml:space="preserve">NEU: Stiegl-TRUCK on Tour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highlight w:val="yellow"/>
          <w:u w:val="single"/>
          <w:lang w:val="de-DE" w:eastAsia="de-D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  <w:lang w:val="de-DE" w:eastAsia="de-D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de-DE" w:eastAsia="de-DE"/>
        </w:rPr>
      </w:pPr>
      <w:r>
        <w:rPr>
          <w:rFonts w:cs="Times New Roman" w:ascii="Times New Roman" w:hAnsi="Times New Roman"/>
          <w:b/>
          <w:sz w:val="40"/>
          <w:szCs w:val="40"/>
          <w:lang w:val="de-DE" w:eastAsia="de-DE"/>
        </w:rPr>
        <w:t>Stiegl lädt wieder zum Maibaumfest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de-DE" w:eastAsia="de-D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de-DE" w:eastAsia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/>
      </w:pPr>
      <w:r>
        <w:rPr>
          <w:szCs w:val="24"/>
        </w:rPr>
        <w:t xml:space="preserve">Am Sonntag, dem 08. Mai, ab 10 Uhr feiert Stiegl wieder das „Maibaumfest“, das traditionell immer am ersten Sonntag nach dem 1. Mai auf der Festwiese der Stieglbrauerei stattfindet. </w:t>
      </w:r>
      <w:r>
        <w:rPr>
          <w:color w:val="000000"/>
        </w:rPr>
        <w:t xml:space="preserve">Heuer hat die Grödiger Landjugend die Ehre, das rund 30 Meter hohe Fruchtbarkeitssymbol aufzustellen </w:t>
      </w:r>
      <w:r>
        <w:rPr>
          <w:szCs w:val="24"/>
        </w:rPr>
        <w:t xml:space="preserve">– gegen 14 Uhr heißt es dann „Baum steht!“. Nach dem anschließenden Fassbieranstich können sich kräftige Kletterer, aber auch Kinder, beim Maibaum Kraxeln messen.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 w:eastAsia="de-D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tLeast" w:line="2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  <w:t>Musik, Genuss und beste Stimmung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Beim Stiegl-Maibaumfest kommen sowohl die gute Unterhaltung, als auch das leibliche Wohl nicht zu kurz. Der Festakt wird durch ein Lauffeuer der Festungs-Prangerstutzen-Schützen eröffnet. Für die musikalische Unterhaltung sorgen die „Trachtenmusikkapelle Maxglan“ und die „Irrsdorfer Tanzlmusi“. Auch in kulinarischer Hinsicht wird es den Gästen an nichts fehlen: Im Festzelt stehen typische Mahlzeiten wie knusprige Grillhendl, Bosna und Bauernkrapfen auf der Speisekarte. Im Biergarten des Sudhaushofes kommen regionale Schmankerl und Herzhaftes vom gegrillten Bio-Ochsen vom Spieß auf den Tisch. Die Ochsenfleischspezialitäten stammen übrigens aus der brauereieigenen Bio-Landwirtschaft am Stiegl-Gut Wildshut nahe der Stadt Salzburg. Für alle (Wissens-)Durstigen, die mehr zum Thema Bier erfahren möchten, gibt es die Möglichkeit zum kostenlosen Besuch der Brauwelt-Ausstellung. Und damit bei den kleinen Besuchern keine Langeweile aufkommt, gibt es für die Kinder eine Spiel-, Schmink- und Bastelecke sowie die Möglichkeit zum Ponyreiten.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de-D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tLeast" w:line="2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  <w:t>NEU: Stiegl-TRUCK on Tour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tLeast" w:line="2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de-DE"/>
        </w:rPr>
        <w:t xml:space="preserve">Seit April ist der leuchtend rote Stiegl-Truck bei Österreichs heißesten Sommer-Events im Einsatz und löscht Durst im Eiltempo. Die Salzburg-Premiere gibt es beim Stiegl-Maibaumfest am Parkplatz der Stiegl-Brauwelt. Das Stiegl-Mobil ist mit allen technischen Extravaganzen ausgestattet und lässt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zen der Stiegl-Fans mit Sicherheit höher schlag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>Termin, Daten und Fakten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iegl-Maibaumfest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szCs w:val="24"/>
        </w:rPr>
        <w:t>Sonntag, 08. Mai 2016, 10 – 18 Uhr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Das Maibaum-Aufstellen auf der Festwiese der Stieglbrauerei findet bei jedem Wetter statt. Der Eintritt ist frei! Parkplätze zwischen dem Getränkeshop und dem ehemaligen Coca Cola-Gebäude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Stiegl-Brauwelt | Bräuhausstraße 9 (Bus-Linie 1 &amp; 10, Station „Bräuhausstraße“)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Nähere Informationen gibt’s unter </w:t>
      </w:r>
      <w:hyperlink r:id="rId4">
        <w:r>
          <w:rPr>
            <w:rStyle w:val="InternetLink"/>
            <w:b/>
            <w:szCs w:val="24"/>
          </w:rPr>
          <w:t>www.brauwelt.at</w:t>
        </w:r>
      </w:hyperlink>
      <w:r>
        <w:rPr>
          <w:b/>
          <w:szCs w:val="24"/>
        </w:rPr>
        <w:t>, brauwelt@stiegl.at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sowie telefonisch +43 (0)50 1492-1492</w:t>
        <w:tab/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center"/>
        <w:rPr>
          <w:sz w:val="20"/>
        </w:rPr>
      </w:pPr>
      <w:r>
        <w:rPr>
          <w:b/>
          <w:szCs w:val="24"/>
        </w:rPr>
        <w:tab/>
        <w:t xml:space="preserve">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de-DE" w:eastAsia="de-DE"/>
        </w:rPr>
      </w:pPr>
      <w:r>
        <w:rPr>
          <w:rFonts w:cs="Times New Roman"/>
          <w:b/>
          <w:sz w:val="20"/>
          <w:szCs w:val="20"/>
          <w:lang w:val="de-DE" w:eastAsia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Bildtexte: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rPr>
          <w:szCs w:val="24"/>
        </w:rPr>
      </w:pPr>
      <w:r>
        <w:rPr>
          <w:b/>
        </w:rPr>
        <w:t>Pressebild 1</w:t>
      </w:r>
      <w:r>
        <w:rPr/>
        <w:t xml:space="preserve">: </w:t>
      </w:r>
      <w:r>
        <w:rPr>
          <w:szCs w:val="24"/>
        </w:rPr>
        <w:t xml:space="preserve">Am 8. Mai lädt Stiegl wieder zum bereits traditionellen Maibaumfest auf der Festwiese der Stieglbrauerei.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100" w:after="0"/>
        <w:ind w:left="0" w:right="360" w:hanging="0"/>
        <w:rPr/>
      </w:pPr>
      <w:r>
        <w:rPr>
          <w:b/>
        </w:rPr>
        <w:t>Pressebild 2</w:t>
      </w:r>
      <w:r>
        <w:rPr/>
        <w:t>: Der neue Stiegl-Truck ist mit allen technischen Finessen ausgestattet, die man sich nur wünschen kann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/>
      </w:pPr>
      <w:r>
        <w:rPr>
          <w:b/>
          <w:szCs w:val="24"/>
        </w:rPr>
        <w:t>Bildnachweis/alle:</w:t>
      </w:r>
      <w:r>
        <w:rPr>
          <w:szCs w:val="24"/>
        </w:rPr>
        <w:t xml:space="preserve"> Wildbild / Abdruck honorarfrei!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  <w:t>2016-04-28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de-DE" w:eastAsia="de-D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-Rußwurm oder Mag. Angelika Spechtler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/o Hebenstreit &amp; Picker PR GmbH, Tel. 0662-841187-0, E-Mail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office@hebenstreit-picker.at</w:t>
        </w:r>
      </w:hyperlink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E Regul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Baskerville BE Regular" w:hAnsi="Baskerville BE Regular" w:eastAsia="Times New Roman" w:cs="Times New Roman"/>
      <w:sz w:val="20"/>
      <w:szCs w:val="20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Times New Roman"/>
      <w:lang w:val="de-DE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BE Regular" w:hAnsi="Baskerville BE Regular" w:cs="Baskerville BE Regular"/>
      <w:sz w:val="24"/>
      <w:szCs w:val="20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de-DE"/>
    </w:rPr>
  </w:style>
  <w:style w:type="paragraph" w:styleId="Kommentarthema">
    <w:name w:val="Kommentarthema"/>
    <w:basedOn w:val="Kommentartext"/>
    <w:next w:val="Kommentartext"/>
    <w:qFormat/>
    <w:pPr>
      <w:spacing w:lineRule="auto" w:line="276" w:before="0" w:after="200"/>
    </w:pPr>
    <w:rPr>
      <w:rFonts w:ascii="Arial" w:hAnsi="Arial" w:cs="Arial"/>
      <w:b/>
      <w:bCs/>
      <w:lang w:val="de-A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rauwelt.at_/" TargetMode="External"/><Relationship Id="rId5" Type="http://schemas.openxmlformats.org/officeDocument/2006/relationships/hyperlink" Target="mailto:office@hebenstreit-picker.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4:00Z</dcterms:created>
  <dc:creator>heb2</dc:creator>
  <dc:description/>
  <cp:keywords/>
  <dc:language>en-US</dc:language>
  <cp:lastModifiedBy>Angelika Spechtler</cp:lastModifiedBy>
  <cp:lastPrinted>2015-04-24T10:41:00Z</cp:lastPrinted>
  <dcterms:modified xsi:type="dcterms:W3CDTF">2016-04-28T07:37:00Z</dcterms:modified>
  <cp:revision>6</cp:revision>
  <dc:subject/>
  <dc:title/>
</cp:coreProperties>
</file>