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199390</wp:posOffset>
            </wp:positionV>
            <wp:extent cx="1209040" cy="1164590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9240</wp:posOffset>
            </wp:positionH>
            <wp:positionV relativeFrom="paragraph">
              <wp:posOffset>60960</wp:posOffset>
            </wp:positionV>
            <wp:extent cx="720090" cy="720090"/>
            <wp:effectExtent l="0" t="0" r="0" b="0"/>
            <wp:wrapTight wrapText="bothSides">
              <wp:wrapPolygon edited="0">
                <wp:start x="-282" y="0"/>
                <wp:lineTo x="-282" y="21313"/>
                <wp:lineTo x="21598" y="21313"/>
                <wp:lineTo x="21598" y="0"/>
                <wp:lineTo x="-2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60655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6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sz w:val="22"/>
          <w:szCs w:val="22"/>
          <w:highlight w:val="yellow"/>
          <w:lang w:val="de-DE" w:eastAsia="de-DE"/>
        </w:rPr>
      </w:pPr>
      <w:r>
        <w:rPr>
          <w:rFonts w:cs="Wingdings" w:ascii="Wingdings" w:hAnsi="Wingdings"/>
          <w:sz w:val="22"/>
          <w:szCs w:val="22"/>
          <w:highlight w:val="yellow"/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sz w:val="22"/>
          <w:szCs w:val="22"/>
          <w:lang w:val="de-DE"/>
        </w:rPr>
      </w:pPr>
      <w:r>
        <w:rPr>
          <w:rFonts w:cs="Wingdings" w:ascii="Wingdings" w:hAnsi="Wingdings"/>
          <w:sz w:val="22"/>
          <w:szCs w:val="22"/>
        </w:rPr>
        <w:t></w:t>
      </w:r>
      <w:r>
        <w:rPr>
          <w:b/>
          <w:bCs/>
          <w:i/>
          <w:iCs/>
          <w:sz w:val="22"/>
          <w:szCs w:val="22"/>
          <w:lang w:val="de-DE" w:eastAsia="de-DE"/>
        </w:rPr>
        <w:t xml:space="preserve">   </w:t>
      </w:r>
      <w:r>
        <w:rPr>
          <w:b/>
          <w:bCs/>
          <w:i/>
          <w:iCs/>
          <w:sz w:val="22"/>
          <w:szCs w:val="22"/>
          <w:u w:val="single"/>
          <w:lang w:val="de-DE" w:eastAsia="de-DE"/>
        </w:rPr>
        <w:t xml:space="preserve">2 Mal Gold und 1 Mal Silber für Stiegl-Biere bei der Austrian Beer Challenge 2016   </w:t>
      </w:r>
      <w:r>
        <w:rPr>
          <w:rFonts w:cs="Wingdings" w:ascii="Wingdings" w:hAnsi="Wingdings"/>
          <w:sz w:val="22"/>
          <w:szCs w:val="22"/>
        </w:rPr>
        <w:t></w:t>
      </w:r>
      <w:r>
        <w:rPr>
          <w:b/>
          <w:bCs/>
          <w:i/>
          <w:iCs/>
          <w:sz w:val="22"/>
          <w:szCs w:val="22"/>
          <w:lang w:val="de-DE" w:eastAsia="de-DE"/>
        </w:rPr>
        <w:t xml:space="preserve">   </w:t>
      </w:r>
      <w:r>
        <w:rPr>
          <w:b/>
          <w:bCs/>
          <w:i/>
          <w:iCs/>
          <w:sz w:val="22"/>
          <w:szCs w:val="22"/>
          <w:u w:val="single"/>
          <w:lang w:val="de-DE" w:eastAsia="de-DE"/>
        </w:rPr>
        <w:t xml:space="preserve">Max Glaner’s WIT und die Stiegl-Hausbiere „Gipfelstürmer“ &amp; Pausenbrot“ begeistern bei Austrian Beer Challenge   </w:t>
      </w:r>
      <w:r>
        <w:rPr>
          <w:rFonts w:cs="Wingdings" w:ascii="Wingdings" w:hAnsi="Wingdings"/>
          <w:sz w:val="22"/>
          <w:szCs w:val="22"/>
        </w:rPr>
        <w:t></w:t>
      </w:r>
      <w:r>
        <w:rPr>
          <w:b/>
          <w:bCs/>
          <w:i/>
          <w:iCs/>
          <w:sz w:val="22"/>
          <w:szCs w:val="22"/>
          <w:lang w:val="de-DE" w:eastAsia="de-DE"/>
        </w:rPr>
        <w:t xml:space="preserve">   </w:t>
      </w:r>
      <w:r>
        <w:rPr>
          <w:b/>
          <w:bCs/>
          <w:i/>
          <w:iCs/>
          <w:sz w:val="22"/>
          <w:szCs w:val="22"/>
          <w:u w:val="single"/>
          <w:lang w:val="de-DE" w:eastAsia="de-DE"/>
        </w:rPr>
        <w:t>30. September ist „Tag des österreichischen Biers“</w:t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b/>
          <w:b/>
          <w:bCs/>
          <w:i/>
          <w:i/>
          <w:iCs/>
          <w:sz w:val="22"/>
          <w:szCs w:val="22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2"/>
          <w:szCs w:val="22"/>
          <w:u w:val="single"/>
          <w:lang w:val="de-DE" w:eastAsia="de-DE"/>
        </w:rPr>
      </w:r>
    </w:p>
    <w:p>
      <w:pPr>
        <w:pStyle w:val="Normal"/>
        <w:spacing w:lineRule="atLeast" w:line="260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 xml:space="preserve">Aufi muass i …“ </w:t>
        <w:br/>
      </w:r>
      <w:r>
        <w:rPr>
          <w:b/>
          <w:sz w:val="32"/>
          <w:szCs w:val="32"/>
        </w:rPr>
        <w:t>aufs Stockerl der Austrian Beer Challenge</w:t>
        <w:br/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s wäre das Leben ohne Herausforderungen? Und was wäre die heimische Bierszene ohne „Austrian Beer Challenge“? Definitiv wäre die heimische Biervielfalt und –kultur um einen herrlichen, qualitativ hochwertigen Bier-Wettbewerb ärmer.  Die jüngste Challenge unter den heimischen Brauern ging soeben über die Bühne. Einmal mehr hieß es für Stiegl-Kreativbraumeister Markus Trinker „Aufi muass i … aufs Stockerl“: Mit zwei ersten Plätzen und einem zweiten war er einer der erfolgreichsten Brauer auf der diesjährigen Challenge.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Mal Gold &amp; 1 Mal Silber für obergärige Stiegl-Kreationen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berzeugen konnte Trinker vor allem in der Kategorie „Europäische Ales“. Hier gingen sowohl der erste als auch der zweite Platz – der insgesamt 11 eingereichten Ales - an den Kreativbrauer aus Salzburg: Gold gab es hier für Trinkers „Max Glaner’s WIT“, einer Weizenbierspezialität nach belgischem Stil: strohblond, schlank und mit dem Duft an Orangenschalen, Koriander und Zitrus. Silber ging an das bereits international prämierte* Stiegl-Hausbier „Pausenbrot“, ebenfalls obergärig und nach dem Vorbild belgischer Saisonbiere – in Bio-Qualität – gebraut. Den Gaumen erfreuen hier feine Gewürzaromen wie Anis und Pfeffer.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ld gab es für Stiegl auch in der Gruppe Kreativbiere. Hier setzte sich das Stiegl-Hausbier „Gipfelstürmer“, ein erfrischendes, überraschend hopfenaromatisches Dinkelweißbier gegenüber 13 weiteren eingereichten Kreativbieren durch. Den „Gipfelsturm“ nahm Markus Trinker von Stiegl bei der diesjährigen Austrian Beer Challenge definitiv wörtlich …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*2015 Gold beim European Beer Star, Kategorie „Belgian Style Saison“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Bildtexte:</w:t>
        <w:br/>
      </w:r>
      <w:r>
        <w:rPr>
          <w:sz w:val="21"/>
          <w:szCs w:val="21"/>
          <w:u w:val="single"/>
        </w:rPr>
        <w:t>Pressebild 1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1"/>
          <w:szCs w:val="21"/>
        </w:rPr>
        <w:t>Den „Gipfelsturm“ nahm Markus Trinker, Kreativbraumeister bei Stiegl, bei der diesjährigen Austrian Beer Challenge definitiv wörtlich …ER holte 2 Mal Gold und 1 Mal Silber mit seinen Bierspezialitäten.</w:t>
        <w:br/>
      </w:r>
      <w:r>
        <w:rPr>
          <w:i/>
          <w:sz w:val="21"/>
          <w:szCs w:val="21"/>
        </w:rPr>
        <w:t>Bild: Neumayr/Abdruck honorarfrei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essebild 2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latz 1 für das Stiegl-Hausbier „Gipfelstürmer“ bei der Austrian Beer Challenge.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essebild 3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Ein weiterer erster Platz in der Kategorie „Europäische Ales“ für das Max Glaner’s WIT.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essebild 4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  <w:szCs w:val="16"/>
        </w:rPr>
      </w:pPr>
      <w:r>
        <w:rPr>
          <w:sz w:val="21"/>
          <w:szCs w:val="21"/>
        </w:rPr>
        <w:t>Erneut ausgezeichnet, das Stiegl-Hausbier „Pausenbrot“ (Platz 2 bei der Austrian Beer Challenge 2016, Gold beim European Beer Star 2015).</w:t>
        <w:br/>
      </w:r>
      <w:r>
        <w:rPr>
          <w:i/>
          <w:sz w:val="21"/>
          <w:szCs w:val="21"/>
        </w:rPr>
        <w:t>Bilder (2 bis 4): Stiegl/Abdruck honorarfrei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2016-09-30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i/>
          <w:sz w:val="20"/>
          <w:u w:val="single"/>
        </w:rPr>
        <w:br/>
        <w:br/>
        <w:t xml:space="preserve">Rückfragen richten Sie bitte an: </w:t>
      </w:r>
      <w:r>
        <w:rPr>
          <w:rFonts w:cs="Times New Roman" w:ascii="Times New Roman" w:hAnsi="Times New Roman"/>
          <w:i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i/>
          <w:sz w:val="20"/>
        </w:rPr>
        <w:t xml:space="preserve">Alexandra Picker-Rußwurm &amp; Mag. Angelika Spechtler c/o Hebenstreit &amp; Picker PR GmbH, Tel. 0662-841187-0, mobil 0664-1102525, </w:t>
        <w:br/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office@hebenstreit-picker.at</w:t>
        </w:r>
      </w:hyperlink>
      <w:r>
        <w:rPr>
          <w:rFonts w:cs="Times New Roman" w:ascii="Times New Roman" w:hAnsi="Times New Roman"/>
          <w:i/>
          <w:sz w:val="20"/>
        </w:rPr>
        <w:t>, www.hebenstreit-picker.at</w:t>
      </w:r>
    </w:p>
    <w:sectPr>
      <w:footerReference w:type="default" r:id="rId5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;Times New Roman" w:hAnsi="Baskerville BE Regular;Times New Roman" w:eastAsia="Times" w:cs="Baskerville BE Regular;Times New Roman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hebenstreit-picker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5:00Z</dcterms:created>
  <dc:creator/>
  <dc:description/>
  <cp:keywords/>
  <dc:language>en-US</dc:language>
  <cp:lastModifiedBy/>
  <cp:lastPrinted>2011-10-13T17:33:00Z</cp:lastPrinted>
  <dcterms:modified xsi:type="dcterms:W3CDTF">2016-09-30T06:34:00Z</dcterms:modified>
  <cp:revision>1</cp:revision>
  <dc:subject/>
  <dc:title/>
</cp:coreProperties>
</file>