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16.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Oberösterreichs „Bierwirte des Jahres 2018“ heißen Robert und Gerhard Ramsebner vom „Landhotel Stockerwirt“ in Vorderstoder</w:t>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w:t>
      </w:r>
      <w:r>
        <w:rPr>
          <w:rFonts w:eastAsia="Times New Roman" w:cs="Times New Roman" w:ascii="Times New Roman" w:hAnsi="Times New Roman"/>
          <w:b/>
          <w:sz w:val="40"/>
          <w:szCs w:val="36"/>
          <w:lang w:eastAsia="de-AT"/>
        </w:rPr>
        <w:t>Landhotel Stockerwirt“ in Vorderstoder</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st Bierwirt 2018</w:t>
      </w:r>
    </w:p>
    <w:p>
      <w:pPr>
        <w:pStyle w:val="Normal"/>
        <w:spacing w:lineRule="auto" w:line="240" w:before="0" w:after="0"/>
        <w:rPr>
          <w:rFonts w:ascii="Times New Roman" w:hAnsi="Times New Roman" w:eastAsia="Times New Roman" w:cs="Times New Roman"/>
          <w:b/>
          <w:b/>
          <w:sz w:val="24"/>
          <w:szCs w:val="24"/>
          <w:highlight w:val="yellow"/>
          <w:lang w:eastAsia="de-DE"/>
        </w:rPr>
      </w:pPr>
      <w:r>
        <w:rPr>
          <w:rFonts w:eastAsia="Times New Roman" w:cs="Times New Roman" w:ascii="Times New Roman" w:hAnsi="Times New Roman"/>
          <w:b/>
          <w:sz w:val="24"/>
          <w:szCs w:val="24"/>
          <w:highlight w:val="yellow"/>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Gourmedia-Verlag und von Stiegl vergeben, die Auszeichnung „Bierwirt des Jahres“. Heuer geht der begehrte Preis für die Pflege der Bierkultur ins 16. Jahr. In jedem Bundesland wurde wieder ein Gastronom ausgezeichnet, der sich in besonderem Maß für das Kulturgetränk Bier engagiert. In Oberösterreich sicherten sich Robert und Gerhard Ramsebner vom „Landhotel Stockerwirt“ in Vorderstoder den begehrten Titel.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ausgezeichnet</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Gourmedia-Verlag, der auch den „Wirtshausführer“ herausbringt,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jc w:val="both"/>
        <w:rPr>
          <w:rFonts w:ascii="Times New Roman" w:hAnsi="Times New Roman" w:eastAsia="Times" w:cs="Times New Roman"/>
          <w:sz w:val="24"/>
          <w:szCs w:val="24"/>
          <w:lang w:val="de-DE" w:eastAsia="de-DE"/>
        </w:rPr>
      </w:pPr>
      <w:r>
        <w:rPr>
          <w:rFonts w:cs="Times New Roman" w:ascii="Times New Roman" w:hAnsi="Times New Roman"/>
          <w:sz w:val="24"/>
          <w:szCs w:val="24"/>
        </w:rPr>
        <w:t>Das „Landhotel Stockerwirt“ in Vorderstoder</w:t>
      </w:r>
      <w:r>
        <w:rPr>
          <w:rFonts w:eastAsia="Times" w:cs="Times New Roman" w:ascii="Times New Roman" w:hAnsi="Times New Roman"/>
          <w:b/>
          <w:i/>
          <w:sz w:val="24"/>
          <w:szCs w:val="24"/>
          <w:lang w:val="de-DE" w:eastAsia="de-DE"/>
        </w:rPr>
        <w:t xml:space="preserve"> </w:t>
      </w:r>
      <w:r>
        <w:rPr>
          <w:rFonts w:cs="Times New Roman" w:ascii="Times New Roman" w:hAnsi="Times New Roman"/>
          <w:sz w:val="24"/>
          <w:szCs w:val="24"/>
        </w:rPr>
        <w:t xml:space="preserve">hat es den Testern heuer besonders angetan, unter anderem deshalb, weil Robert und Gerhard Ramsebner in ihrem Haus eine große Palette an unterschiedlichen Bierspezialitäten anbieten, die alle ausgezeichnet mit der Speisekarte harmonieren: Stiegl-Goldbräu, Stiegl-Paracelsus-Zwickl, Stiegl-Radler Grapefruit, Stiegl-Weisse, Stiegl Sport-Weisse, Stiegl-Freibier alkoholfrei und die saisonal wechselnden Stiegl-Hausbiere. In der Küche legt man besonderen Wert auf frische, regionale und saisonale Zutaten. Aufgetischt wird ein guter Mix aus bodenständigen und regionalen Gerichten sowie zeitgemäßen, leichten Speisen bis hin zu kulinarischen Klassikern der österreichischen Kochkunst. </w:t>
      </w:r>
      <w:r>
        <w:rPr>
          <w:rFonts w:eastAsia="Times" w:cs="Times New Roman" w:ascii="Times New Roman" w:hAnsi="Times New Roman"/>
          <w:sz w:val="24"/>
          <w:szCs w:val="24"/>
          <w:lang w:val="de-DE" w:eastAsia="de-DE"/>
        </w:rPr>
        <w:t xml:space="preserve">Für die Brüder Ramsebner war eine Erklärung für den diesjährigen Sieg schnell gefunden: „Wir gehen von der Philosophie her mit der Firma Stiegl quasi ‚en tact‘. Stiegl setzt auf Regionalität und Qualität, das haben wir uns abgeschaut. Wir möchten unsere Gäste so begeistern, wie Stiegl uns begeistert!“ </w:t>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Stiegl lud im Anschluss an die Verleihung wieder zum traditionellen Flying Dinner. Brauwelt-Küchenchef Matthias Mackner kreierte für die diesjährige Bierwirte-Verleihung ein Bierdegustations-Menü aus in der Gmahden Wiesn gebeiztem Seesaibling auf lauwarmen Fenchelsalat und Beluga-Linsen und Walnuss-Vinschgerl. Wildshuter-Biersuppe im Rexglas serviert, Basilikum- Sorbet und Variation vom Mangalitza (knuspriger Bauch, gebackenes Kotelett &amp; gebratener Rücken), dazu Kürbis-Jungkraut und Grammelknödel. Beim Nachtisch drehte sich alles um die Marille: Knödel, Küchlein und geeiste Marille. Die passenden Biere zum Menü stellten Stiegl-Chefbraumeister Christian Pöpperl und Stiegl-Jungbraumeister Felix Schiffner, der erst kürzlich zum Biersommelier-Vizeweltmeister gekürt wurde, vor. Dabei durfte der Bier-Klassiker, das Stiegl-Goldbräu, wie auch das neue Pale Ale, das Stiegl-Columbus 1492 und das Wildshuter Sortenspiel natürlich nicht fehlen. </w:t>
      </w:r>
    </w:p>
    <w:p>
      <w:pPr>
        <w:pStyle w:val="Normal"/>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8“ wurden ausgezeichnet: Karl Krupp vom „Falkensteiner Stüberl“ (Wien), Peter Pichler vom „Gasthaus Pichler“ (Niederösterreich), das Restaurant „Die Kanzlei“ (Burgenland), Robert und Gerhard Ramsebner vom „Landhotel Stockerwirt“ (Oberösterreich), Elisabeth und Josef Kendlbacher vom „Hotel Moargut“ in Großarl (Salzburg), Michael Wolf vom „Hotel Hartenfels“ (Vorarlberg), Hans-Peter Kaserer vom „Hotel Waidachhof“ (Tirol), Roland Gressenbauer vom „Hotel-Restaurant Schwarzer Adler“ (Steiermark), Christa und Kurt Schoffnegger vom „Gasthof Genottehöhe“ (Kärnten) und Harald Patzleiner von der „Pizzeria Helmhotel“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spacing w:lineRule="atLeast"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Der „Wirtshausführer“, herausgegeben von  Renate Wagner-Wittula und Klaus Egle, ist seit mittlerweile 19 Jahren Österreichs umfassendster Lokalführer. Er bietet mehr als 1.200 Lokaltipps, handverlesen von erfahrenen Kulinarik-Redakteuren, 300 beste Weingüter und mehr als 100 Genusstipps. 115 Lokale sind heuer neu aufgenommen worden. Extra ausgewiesen werden Betriebe, die regionale Produkte sowie vegane, gluten- und laktosefreie Gerichte anbieten. Freunden des guten Essens und Trinkens steht der Wirtshausführer als Buch, als APP und in Form der Online-Plattform </w:t>
      </w:r>
      <w:hyperlink r:id="rId4">
        <w:r>
          <w:rPr>
            <w:rStyle w:val="InternetLink"/>
            <w:rFonts w:eastAsia="Times" w:cs="Times New Roman" w:ascii="Times New Roman" w:hAnsi="Times New Roman"/>
            <w:color w:val="000000"/>
            <w:sz w:val="24"/>
            <w:szCs w:val="24"/>
            <w:u w:val="none"/>
            <w:lang w:val="de-DE" w:eastAsia="de-DE"/>
          </w:rPr>
          <w:t>www.wirtshausfuehrer.at</w:t>
        </w:r>
      </w:hyperlink>
      <w:r>
        <w:rPr>
          <w:rFonts w:eastAsia="Times" w:cs="Times New Roman" w:ascii="Times New Roman" w:hAnsi="Times New Roman"/>
          <w:sz w:val="24"/>
          <w:szCs w:val="24"/>
          <w:lang w:val="de-DE" w:eastAsia="de-DE"/>
        </w:rPr>
        <w:t xml:space="preserve"> zur Verfügung.</w:t>
      </w:r>
    </w:p>
    <w:p>
      <w:pPr>
        <w:pStyle w:val="Normal"/>
        <w:spacing w:lineRule="auto" w:line="240" w:before="0" w:after="0"/>
        <w:jc w:val="both"/>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7-09-21</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Bereits zum 16. Mal wurden in der Stiegl-Brauwelt die begehrten Auszeichnungen „Bierwirt des Jahres“ verliehen. Im Bild: die frisch gebackenen Bierwirte 2018 mit Stiegl-Eigentümerfamilie Kiener und den Stiegl-Bierversilberern im brauereieigenen Fassreifekeller.</w:t>
      </w:r>
    </w:p>
    <w:p>
      <w:pPr>
        <w:pStyle w:val="Normal"/>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Die Bierwirte-Verleihung 2018 fand im Alten Maschinenhaus in der Stiegl-Brauwelt statt. Im Bild (v.l.):</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die oberösterreichischen Bierwirte 2018 Robert Ramsebner mit Gattin Sigrid, Stiegl-Eigentümer Heinrich Dieter und Alessandra Kiener, Gerhard Ramsebner mit Gattin Barbara und Wirtshausführer-Herausgeber Klaus E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Foto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 xml:space="preserve">Alexandra Picker-Rußwurm &amp; Mag. </w:t>
      </w:r>
      <w:r>
        <w:rPr>
          <w:rFonts w:eastAsia="Times" w:cs="Times New Roman" w:ascii="Times New Roman" w:hAnsi="Times New Roman"/>
          <w:i/>
          <w:lang w:eastAsia="de-DE"/>
        </w:rPr>
        <w:t>Sabine Zölß</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5">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rtshausfuehrer.at/"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1:00Z</dcterms:created>
  <dc:creator>Brigitte Kirchgatterer</dc:creator>
  <dc:description/>
  <cp:keywords/>
  <dc:language>en-US</dc:language>
  <cp:lastModifiedBy>Hebenstreit &amp; Picker PR</cp:lastModifiedBy>
  <cp:lastPrinted>2017-09-19T12:42:00Z</cp:lastPrinted>
  <dcterms:modified xsi:type="dcterms:W3CDTF">2017-09-21T08:42:00Z</dcterms:modified>
  <cp:revision>11</cp:revision>
  <dc:subject/>
  <dc:title/>
</cp:coreProperties>
</file>