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205740</wp:posOffset>
                </wp:positionV>
                <wp:extent cx="2585720" cy="377190"/>
                <wp:effectExtent l="0" t="0" r="0" b="0"/>
                <wp:wrapNone/>
                <wp:docPr id="3" name="Frame1"/>
                <a:graphic xmlns:a="http://schemas.openxmlformats.org/drawingml/2006/main">
                  <a:graphicData uri="http://schemas.microsoft.com/office/word/2010/wordprocessingShape">
                    <wps:wsp>
                      <wps:cNvSpPr txBox="1"/>
                      <wps:spPr>
                        <a:xfrm>
                          <a:off x="0" y="0"/>
                          <a:ext cx="2585720" cy="37719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29.7pt;mso-wrap-distance-left:9.05pt;mso-wrap-distance-right:9.05pt;mso-wrap-distance-top:0pt;mso-wrap-distance-bottom:0pt;margin-top:16.2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20 Jahre Wirtshausführer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Bierwirte des Jahres“ heuer zum 18. Mal gekür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Tirols „Bierwirt des Jahres 2019“ ist Hannes Staggl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uto" w:line="240" w:before="0" w:after="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 xml:space="preserve"> „</w:t>
      </w:r>
      <w:r>
        <w:rPr>
          <w:rFonts w:eastAsia="Times New Roman" w:cs="Times New Roman" w:ascii="Times New Roman" w:hAnsi="Times New Roman"/>
          <w:b/>
          <w:sz w:val="40"/>
          <w:szCs w:val="36"/>
          <w:lang w:eastAsia="de-AT"/>
        </w:rPr>
        <w:t>Hotel Hirschen“ in Imst</w:t>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ist Bierwirt 2019</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Wirtshausführer“ und von Stiegl vergeben, die Auszeichnung „Bierwirt des Jahres“. Heuer wurde der begehrte Preis für die Pflege der Bierkultur bereits zum 18. Mal verliehen. In jedem Bundesland wurde wieder ein Gastronom ausgezeichnet, der sich in besonderem Maß für das Kulturgetränk Bier engagiert. In Tirol sicherte sich das „Hotel Hirschen“ in Imst den begehrten Titel. </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Wirtshausführer“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Eigentümer Heinrich Dieter Kiener überzeugt. </w:t>
      </w:r>
      <w:r>
        <w:rPr>
          <w:rFonts w:eastAsia="Times" w:cs="Times New Roman" w:ascii="Times New Roman" w:hAnsi="Times New Roman"/>
          <w:sz w:val="24"/>
          <w:szCs w:val="24"/>
          <w:lang w:val="de-DE" w:eastAsia="de-DE"/>
        </w:rPr>
        <w:t xml:space="preserve">„Der Titel ‚Bierwirt des Jahres’ hat sich in der heimischen Gastronomie mittlerweile zu einer äußerst begehrten Trophäe entwickelt.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in Tirol“ ausgezeich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 „Hotel Hirschen“ in Imst, geführt von Hannes Staggl, bietet eine große Palette unterschiedlicher Stiegl-Bierspezialitäten an, die alle ausgezeichnet mit der Speisekarte harmonieren - vom Klassiker, dem Stiegl-Goldbräu bis zu den saisonalen Bieren, wie zum Beispiel jetzt dem Stiegl-Herbstgold. Aufgetischt wird im „Hotel Hirschen“ traditionelle Tiroler Küche in Kombination mit internationalen Speisen. Großer Wert wird auf die Verwendung bester regionaler Zutaten gelegt, sodass hauptsächlich mit Produkten aus eigener bzw. kontrollierter Tiroler Landwirtschaft gekocht wird. Neben dem kulinarischen Angebot überzeugt das Hotel durch sein gepflegtes Ambiente, in dem sich jeder Gast wohlfühlt – von den gediegenen Stuben bis zum gemütlichen Wintergarten mit Kaminfeuer und Panoramablick in die umliegende Bergwelt.</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spacing w:lineRule="auto" w:line="240" w:before="0" w:after="0"/>
        <w:jc w:val="both"/>
        <w:rPr/>
      </w:pPr>
      <w:bookmarkStart w:id="0" w:name="_Hlk524353285"/>
      <w:bookmarkEnd w:id="0"/>
      <w:r>
        <w:rPr>
          <w:rFonts w:eastAsia="Times" w:cs="Times New Roman" w:ascii="Times New Roman" w:hAnsi="Times New Roman"/>
          <w:sz w:val="24"/>
          <w:szCs w:val="24"/>
          <w:lang w:val="de-DE" w:eastAsia="de-DE"/>
        </w:rPr>
        <w:t>Im Anschluss an die Verleihung in der Stiegl-Brauwelt in Salzburg lud die Brauerei wieder zum traditionellen Flying Dinner. Brauwelt-Küchenchef Matthias Mackner kreierte auch in diese Jahr wieder ein Bierdegustations-Menü: Als Vorspeise gab es ein Wildshuter-Gedeck, danach im lauwarmen Tomaten-Speck-Fond mariniertes Mostviertler Wagyu-Beef mit Holzkohlelauch, gefolgt von einer Essenz vom steirischen Steinpilz mit gebackenem Kalbs-Bries, einem Kürbis-Ingwer-Chili Sorbet und einem Wurzelfleisch von der Mondseer Reinanke. Zum Nachtisch wurden im Stiegl-Goldbräu gebackene Apfelradln mit Hollerblütenschaum gereicht.  Die passende Bierbegleitung stellte Stiegl-Chefbraumeister Christian Pöpperl vor. Dabei durfte der Bier-Klassiker, das Stiegl-Goldbräu, wie auch das Pale Ale, das Stiegl-Columbus 1492, die Wildshuter Männerschokolade, das Stiegl-Paracelsus Bio-Zwickl und die</w:t>
      </w:r>
      <w:r>
        <w:rPr/>
        <w:t xml:space="preserve"> </w:t>
      </w:r>
      <w:r>
        <w:rPr>
          <w:rFonts w:eastAsia="Times" w:cs="Times New Roman" w:ascii="Times New Roman" w:hAnsi="Times New Roman"/>
          <w:sz w:val="24"/>
          <w:szCs w:val="24"/>
          <w:lang w:val="de-DE" w:eastAsia="de-DE"/>
        </w:rPr>
        <w:t xml:space="preserve">Stiegl-Jahrgangsedition 2017, das Sonnenkönig IV-Double IPA, natürlich nicht fehlen. </w:t>
      </w:r>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r>
      <w:bookmarkStart w:id="1" w:name="_Hlk524353285"/>
      <w:bookmarkStart w:id="2" w:name="_Hlk524353285"/>
      <w:bookmarkEnd w:id="2"/>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Bierwirte des Jahres 2019“ wurden außerdem ausgezeichnet: Florian Kern und Tobias Stolle  vom Restaurant „Ignaz Jahn“ (Wien), Christian Widgruber vom Hotel Restaurant Böck „Roter Hahn“ (Niederösterreich), Dietmar Jandrisits vom „Pura Vida – Café-Restaurant am Golfplatz“ (Burgenland), Günther Pommer von „Pommers Schlosstaverne“ (Oberösterreich), Lukas Ziesel und Harald Salzmann vom Bar &amp; Restaurant „Völlerei“ (Salzburg), Cornelia Wascher vom Wirtshaus Restaurant „ENGEL“ (Vorarlberg), Gerhard und Manuel Mostögl vom Gasthof-Pension „B70“ (Kärnten), Anna und Manuel Hofmarcher vom „DAS ANNA im Schlosskeller“ (Steiermark) sowie Markus Göller vom Hotel „Das Alte Rathaus“ &amp; Restaurant „Piazzetta“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New Roman" w:cs="Times New Roman" w:ascii="Times New Roman" w:hAnsi="Times New Roman"/>
          <w:sz w:val="24"/>
          <w:szCs w:val="24"/>
          <w:lang w:val="de-DE" w:eastAsia="de-DE"/>
        </w:rPr>
        <w:t xml:space="preserve"> </w:t>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tabs>
          <w:tab w:val="clear" w:pos="708"/>
          <w:tab w:val="left" w:pos="3544" w:leader="none"/>
          <w:tab w:val="left" w:pos="4253" w:leader="none"/>
        </w:tabs>
        <w:spacing w:lineRule="auto" w:line="240" w:before="0" w:after="0"/>
        <w:jc w:val="both"/>
        <w:rPr>
          <w:rFonts w:ascii="Times New Roman" w:hAnsi="Times New Roman" w:eastAsia="Times New Roman" w:cs="Times New Roman"/>
          <w:sz w:val="24"/>
          <w:szCs w:val="24"/>
          <w:lang w:val="de-DE" w:eastAsia="de-DE"/>
        </w:rPr>
      </w:pPr>
      <w:bookmarkStart w:id="3" w:name="_Hlk524348873"/>
      <w:bookmarkEnd w:id="3"/>
      <w:r>
        <w:rPr>
          <w:rFonts w:eastAsia="Times New Roman" w:cs="Times New Roman" w:ascii="Times New Roman" w:hAnsi="Times New Roman"/>
          <w:sz w:val="24"/>
          <w:szCs w:val="24"/>
          <w:lang w:val="de-DE" w:eastAsia="de-DE"/>
        </w:rPr>
        <w:t>Essen und Trinken ist Genuss und Lebensfreude. Zelebriert wird das in mehr als 1.200 Wirtshäusern, Landgasthöfen, Stadtgasthäusern, Beisln und Hotelrestaurants - vorgestellt in der aktualisierten Ausgabe „Wirtshausführer 2019". Seit mittlerweile 20 Jahren geben Renate Wagner-Wittula und Klaus Egle Österreichs umfassendsten Lokalführer mit von Kulinarik-Redakteuren handverlesenen Tipps heraus. Der neue Schwerpunkt ist das Thema Schlafen. 95 Lokale sind heuer neu aufgenommen worden.  Der beliebte Lokal-Guide gibt Auskunft, wo man Frühstück und Brunch und den beliebten Sonntagsbraten bekommt. Extra ausgewiesen werden Betriebe, die selbst gemachte Produkte sowie vegane, gluten- und laktosefreie Gerichte anbieten. 300 beste Weingüter schließen den Genusskreis von Essen. Trinken und Schlafen. Freunden des guten Essens und Trinkens steht der Wirtshausführer als Buch, als APP und in Form der Online-Plattform www.wirtshausfuehrer.at zur Verfügung.</w:t>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bookmarkStart w:id="4" w:name="_Hlk524348873"/>
      <w:bookmarkStart w:id="5" w:name="_Hlk524348873"/>
      <w:bookmarkEnd w:id="5"/>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8-09-19</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e:</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Bereits zum 18. Mal wurden kürzlich in der Stiegl-Brauwelt die begehrten Auszeichnungen „Bierwirt des Jahres“ verliehen. Im Bild: die frisch gebackenen Bierwirte 2019 mit Stiegl-Eigentümerfamilie Kiener und den Stiegl-Bierversilberern im brauereieigenen Fassreifeke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eastAsia="Times" w:cs="Times New Roman" w:ascii="Times New Roman" w:hAnsi="Times New Roman"/>
          <w:b/>
          <w:sz w:val="24"/>
          <w:szCs w:val="24"/>
          <w:lang w:val="de-DE" w:eastAsia="de-DE"/>
        </w:rPr>
        <w:t xml:space="preserve">Pressebild 2: </w:t>
      </w:r>
      <w:r>
        <w:rPr>
          <w:rFonts w:eastAsia="Times" w:cs="Times New Roman" w:ascii="Times New Roman" w:hAnsi="Times New Roman"/>
          <w:sz w:val="24"/>
          <w:szCs w:val="24"/>
          <w:lang w:val="de-DE" w:eastAsia="de-DE"/>
        </w:rPr>
        <w:t>Freuten sich gemeinsam mit dem neuen Bierwirt (v.re.):</w:t>
      </w:r>
      <w:r>
        <w:rPr>
          <w:rFonts w:eastAsia="Times" w:cs="Times New Roman" w:ascii="Times New Roman" w:hAnsi="Times New Roman"/>
          <w:b/>
          <w:sz w:val="24"/>
          <w:szCs w:val="24"/>
          <w:lang w:val="de-DE" w:eastAsia="de-DE"/>
        </w:rPr>
        <w:t xml:space="preserve"> </w:t>
      </w:r>
      <w:r>
        <w:rPr>
          <w:rFonts w:cs="Times New Roman" w:ascii="Times New Roman" w:hAnsi="Times New Roman"/>
          <w:sz w:val="24"/>
          <w:szCs w:val="24"/>
        </w:rPr>
        <w:t>Wirtshausführer- Herausgeber Klaus Egle, der Tiroler Bierwirt 2019 Hannes Staggl mit Tochter Katharina, Stiegl-Eigentümer Alessandra und Heinrich Dieter, Maria Staggl und Wirtshausführer-Herausgeberin Renate Wagner-Witt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center" w:pos="4536" w:leader="none"/>
          <w:tab w:val="right" w:pos="9072" w:leader="none"/>
        </w:tabs>
        <w:spacing w:lineRule="auto" w:line="240" w:before="0" w:after="0"/>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Scheinast.com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en-US"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Alexandra Picker-Rußwurm</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4">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2:00Z</dcterms:created>
  <dc:creator>Brigitte Kirchgatterer</dc:creator>
  <dc:description/>
  <cp:keywords/>
  <dc:language>en-US</dc:language>
  <cp:lastModifiedBy>Sabine Schreglmann</cp:lastModifiedBy>
  <cp:lastPrinted>2018-09-12T09:46:00Z</cp:lastPrinted>
  <dcterms:modified xsi:type="dcterms:W3CDTF">2018-09-19T09:23:00Z</dcterms:modified>
  <cp:revision>4</cp:revision>
  <dc:subject/>
  <dc:title/>
</cp:coreProperties>
</file>