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Vorarlbergs „Bierwirtin des Jahres 2019“ heißt Cornelia Wasch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Wirtshaus-Restaurant „ENGEL“ </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n Klösterle am Arlberg ist Bierwirt 2019</w:t>
      </w:r>
    </w:p>
    <w:p>
      <w:pPr>
        <w:pStyle w:val="Normal"/>
        <w:spacing w:lineRule="auto" w:line="240" w:before="0" w:after="0"/>
        <w:rPr>
          <w:rFonts w:ascii="Times New Roman" w:hAnsi="Times New Roman" w:eastAsia="Times New Roman" w:cs="Times New Roman"/>
          <w:b/>
          <w:b/>
          <w:sz w:val="24"/>
          <w:szCs w:val="24"/>
          <w:highlight w:val="yellow"/>
          <w:lang w:eastAsia="de-DE"/>
        </w:rPr>
      </w:pPr>
      <w:r>
        <w:rPr>
          <w:rFonts w:eastAsia="Times New Roman" w:cs="Times New Roman" w:ascii="Times New Roman" w:hAnsi="Times New Roman"/>
          <w:b/>
          <w:sz w:val="24"/>
          <w:szCs w:val="24"/>
          <w:highlight w:val="yellow"/>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Vorarlberg sicherte sich das Wirtshaus-Restaurant „ENGEL“ in Klösterle am Arlberg den begehrten Titel.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
          <w:b/>
          <w:i/>
          <w:i/>
          <w:sz w:val="24"/>
          <w:szCs w:val="24"/>
          <w:highlight w:val="yellow"/>
          <w:lang w:val="de-DE" w:eastAsia="de-AT"/>
        </w:rPr>
      </w:pPr>
      <w:r>
        <w:rPr>
          <w:rFonts w:eastAsia="Times New Roman" w:cs="Times New Roman" w:ascii="Times New Roman" w:hAnsi="Times New Roman"/>
          <w:b/>
          <w:i/>
          <w:sz w:val="24"/>
          <w:szCs w:val="24"/>
          <w:highlight w:val="yellow"/>
          <w:lang w:val="de-DE" w:eastAsia="de-AT"/>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in Vorarlberg“ ausgezeichnet</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as Wirtshaus Restaurant „ENGEL“ in Klösterle am Arlberg bietet unterschiedliche Bierspezialitäten, die alle ausgezeichnet mit der Speisekarte harmonieren. Das Stiegl-Goldbräu wird direkt vom Fass serviert, den Stiegl-Radler Zitrone naturtrüb und die alkoholfreie Stiegl Sport-Weisse sowie das Stiegl-Paracelsus-Zwickl in der Flasche. Dabei wird größter Wert auf die perfekte Fassbierqualität und die Bierbeschreibung gelegt. Die Philosophie der Küche steht für Einfachheit, Leichtigkeit, Klarheit und großen Geschmack. Mit frischen, saisonalen und regionalen Zutaten wird bodenständig gekocht – und verfeinert mit dem gewissen Etwas. Die stimmungsvollen und heimeligen Stuben sowie eine Panoramaterrasse und eine wunderschöne Gastgartenoase laden zum Genießen ein.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pPr>
      <w:bookmarkStart w:id="0" w:name="_Hlk524353285"/>
      <w:bookmarkEnd w:id="0"/>
      <w:r>
        <w:rPr>
          <w:rFonts w:eastAsia="Times" w:cs="Times New Roman" w:ascii="Times New Roman" w:hAnsi="Times New Roman"/>
          <w:sz w:val="24"/>
          <w:szCs w:val="24"/>
          <w:lang w:val="de-DE" w:eastAsia="de-DE"/>
        </w:rPr>
        <w:t>Im Anschluss an die Verleihung in der Stiegl-Brauwelt in Salzburg lud die Brauerei wieder zum traditionellen Flying Dinner. Brauwelt-Küchenchef Matthias Mackner kreierte auch in diese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sz w:val="24"/>
          <w:szCs w:val="24"/>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bookmarkStart w:id="1" w:name="_Hlk524353285"/>
      <w:bookmarkStart w:id="2" w:name="_Hlk524353285"/>
      <w:bookmarkEnd w:id="2"/>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9“ wurden außerdem ausgezeichnet: Florian Kern und Tobias Stolle  vom Restaurant „Ignaz Jahn“ (Wien), Christian Widgruber vom Hotel Restaurant Böck „Roter Hahn“ (Niederösterreich), Dietmar Jandrisits vom „Pura Vida – Café-Restaurant am Golfplatz“ (Burgenland), Günther Pommer von „Pommers Schlosstaverne“ (Oberösterreich), Lukas Ziesel und Harald Salzmann vom Bar &amp; Restaurant „Völlerei“ (Salzburg), Hannes Staggl vom „Hotel Hirschen“ (Tirol), Gerhard und Manuel Mostögl von Gasthof-Pension „B70“ (Kärnten), Anna und Manuel Hofmarcher vom „DAS ANNA im Schlosskeller“ (Steiermark) und Markus Göller vom Hotel „Das Alte Rathaus“ &amp; Restaurant „Piazzetta“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bookmarkStart w:id="3" w:name="_Hlk524348873"/>
      <w:bookmarkEnd w:id="3"/>
      <w:r>
        <w:rPr>
          <w:rFonts w:eastAsia="Times New Roman" w:cs="Times New Roman" w:ascii="Times New Roman" w:hAnsi="Times New Roman"/>
          <w:sz w:val="24"/>
          <w:szCs w:val="24"/>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bookmarkStart w:id="4" w:name="_Hlk524348873"/>
      <w:bookmarkStart w:id="5" w:name="_Hlk524348873"/>
      <w:bookmarkEnd w:id="5"/>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8-09-19</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8. Mal wurden kürzlich in der Stiegl-Brauwelt die begehrten Auszeichnungen „Bierwirt des Jahres“ verliehen. Im Bild: die frisch gebackenen Bierwirte 2019 mit Stiegl-Eigentümerfamilie Kiener und den Stiegl-Bierversilberern im brauereieigenen Fassreifek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 xml:space="preserve"> Freuten sich gemeinsam mit der neuen Bierwirtin: (v. 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Vorarlbergs Bierwirtin 2019 Cornelia Wascher, die Stiegl-Eigentümer Heinrich Dieter und Alessandra Kiener, Norbert Wascher und Wirtshausführer-Herausgeber Klaus E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center" w:pos="4536" w:leader="none"/>
          <w:tab w:val="right" w:pos="9072" w:leader="none"/>
        </w:tabs>
        <w:spacing w:lineRule="auto" w:line="24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Brigitte Kirchgatterer</dc:creator>
  <dc:description/>
  <cp:keywords/>
  <dc:language>en-US</dc:language>
  <cp:lastModifiedBy>Sabine Schreglmann</cp:lastModifiedBy>
  <cp:lastPrinted>2017-09-19T12:42:00Z</cp:lastPrinted>
  <dcterms:modified xsi:type="dcterms:W3CDTF">2018-09-19T10:15:00Z</dcterms:modified>
  <cp:revision>4</cp:revision>
  <dc:subject/>
  <dc:title/>
</cp:coreProperties>
</file>